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saiah 5:1-7, John 15:1-11</w:t>
      </w:r>
    </w:p>
    <w:p>
      <w:pPr>
        <w:pStyle w:val="Normal"/>
        <w:jc w:val="center"/>
        <w:rPr/>
      </w:pPr>
      <w:r>
        <w:rPr/>
        <w:t>“</w:t>
      </w:r>
      <w:r>
        <w:rPr/>
        <w:t>Abide with me”</w:t>
      </w:r>
    </w:p>
    <w:p>
      <w:pPr>
        <w:pStyle w:val="Normal"/>
        <w:spacing w:lineRule="auto" w:line="360"/>
        <w:ind w:firstLine="720"/>
        <w:rPr/>
      </w:pPr>
      <w:r>
        <w:rPr/>
        <w:t>What fun it is to plant a seed and watch it grow and go forward on its own.  We have an incredible team of people who are preparing for this Italy Mission trip and the first test is our yard sale.  Donna Stettler and Emily Ott are putting their people into action.  The amount of stuff that is coming in is incredible, and the organization that is needed is amazing.  I just kind of check the hall every now and then and when things spill over I prune them back into the confines of the border.  It is one of those rare moments where you can sit back and watch it happen on its own.  Just plant it and watch it grow.  I would like to pray for the people who are actively involved in organizing for the Yard Sale, and then in February we will be having an auction and then in April or May a golf tournament.  Let’s pray for those who are involved in all that planning.</w:t>
      </w:r>
    </w:p>
    <w:p>
      <w:pPr>
        <w:pStyle w:val="Normal"/>
        <w:spacing w:lineRule="auto" w:line="360"/>
        <w:ind w:firstLine="720"/>
        <w:rPr/>
      </w:pPr>
      <w:r>
        <w:rPr/>
        <w:t>Both Scriptures today speak of God planting a vineyard, and watching it grow, hoping that it will produce the type of fruit, the type of grape that will be worthy of consumption.  Hoping that it will produce what we call a keeper.  But in Isaiah he is disappointed.  I planted a vineyard, took care of it, and wild, bitter grapes grew.  They did not remain attached to the vine, they went off, away from God.</w:t>
      </w:r>
    </w:p>
    <w:p>
      <w:pPr>
        <w:pStyle w:val="Normal"/>
        <w:spacing w:lineRule="auto" w:line="360"/>
        <w:ind w:firstLine="720"/>
        <w:rPr/>
      </w:pPr>
      <w:r>
        <w:rPr/>
        <w:t>Today Jesus, once again in John, is speaking to his disciples and tells them to abide in him.  Do not leave him, don’t wander away.  If you will just stick to me, if you will just remain with me the results will be amazing, you will see God at work in a real and powerful way.</w:t>
      </w:r>
    </w:p>
    <w:p>
      <w:pPr>
        <w:pStyle w:val="Normal"/>
        <w:spacing w:lineRule="auto" w:line="360"/>
        <w:ind w:firstLine="720"/>
        <w:rPr>
          <w:b/>
          <w:b/>
        </w:rPr>
      </w:pPr>
      <w:r>
        <w:rPr>
          <w:b/>
        </w:rPr>
        <w:t>READ</w:t>
      </w:r>
    </w:p>
    <w:p>
      <w:pPr>
        <w:pStyle w:val="Normal"/>
        <w:spacing w:lineRule="auto" w:line="360"/>
        <w:ind w:firstLine="720"/>
        <w:rPr/>
      </w:pPr>
      <w:r>
        <w:rPr/>
        <w:t>One of the most pleasurable afternoons we ever experienced was when Stacy and I took part in what was called the vendemmia.  Who knows what the vendemmia is?  It is the grape harvest.  It is the only harvest that has its own special name because it is so central to the culture and life of agricultural Italians.  Likewise, along the others side of the Mediterranean, the culture is the same and 1</w:t>
      </w:r>
      <w:r>
        <w:rPr>
          <w:vertAlign w:val="superscript"/>
        </w:rPr>
        <w:t>st</w:t>
      </w:r>
      <w:r>
        <w:rPr/>
        <w:t xml:space="preserve"> century Israel appreciated its grape harvest and knew what they were talking about.</w:t>
      </w:r>
    </w:p>
    <w:p>
      <w:pPr>
        <w:pStyle w:val="Normal"/>
        <w:spacing w:lineRule="auto" w:line="360"/>
        <w:ind w:firstLine="720"/>
        <w:rPr/>
      </w:pPr>
      <w:r>
        <w:rPr/>
        <w:t>If you have never taken part in a harvest before you will have to use your imagination and know that you are missing out.  The first chance you get, you just have to go.  It is an all day affair where you will gather grapes, each in their own special way.  Not shaking some of them for fear of starting the fermentation process.  You eat outside picnic style for lunch then back to work and then feast at night ready for the next morning.  I think one of the reasons it is such a hallowed event is because you can’t plant a vineyard, walk away, and then think that you can come back some months later and you have grapes ready for wine making.</w:t>
      </w:r>
    </w:p>
    <w:p>
      <w:pPr>
        <w:pStyle w:val="Normal"/>
        <w:spacing w:lineRule="auto" w:line="360"/>
        <w:ind w:firstLine="720"/>
        <w:rPr/>
      </w:pPr>
      <w:r>
        <w:rPr/>
        <w:t>There are hours of preparing, hours of checking for diseases, hours of hoeing the ground, preparing.  It is such an unbelievably labor intensive job, but you have never seen anyone so proud and so happy than a farmer on Sunday afternoon presenting his wine literally made by his own hands for the communion table.  There was a special glow about a farmer when he was able to produce the fruit of his labor for the whole community to share.  If you don’t know what I am talking about, you have to imagine pouring all your time for a positive, impactful final result.</w:t>
      </w:r>
    </w:p>
    <w:p>
      <w:pPr>
        <w:pStyle w:val="Normal"/>
        <w:spacing w:lineRule="auto" w:line="360"/>
        <w:ind w:firstLine="720"/>
        <w:rPr/>
      </w:pPr>
      <w:r>
        <w:rPr/>
        <w:t>This image that we have today in the Bible is applied to Jesus and his disciples.  Jesus says he is the vine, God the father is the farmer, and we are the branches, you can see that in verse 5.  Jesus doesn’t make you guess here, he tells you who is who.  And as branches shooting from the true vine, Jesus Christ, we are expected to do what?  If you go back to the very beginning, at vs. 2 we are expected to bear fruit.  That is after all why we were planted and ultimately why we were made in the first place.</w:t>
      </w:r>
    </w:p>
    <w:p>
      <w:pPr>
        <w:pStyle w:val="Normal"/>
        <w:spacing w:lineRule="auto" w:line="360"/>
        <w:ind w:firstLine="720"/>
        <w:rPr/>
      </w:pPr>
      <w:r>
        <w:rPr/>
        <w:t>I have always been curious about the term non-practicing and then you fill in the blank.  Non-practicing Jews, or Muslims, or on our side Catholics, Protestants.  What exactly does that mean, non practicing?  Does it mean a person is out of practice and just is a bit rusty?  Either you are or you aren’t, either you are hot or you are cold because if you are lukewarm, well that’s enough to get yourself spit out of God’s mouth.  Here the link would be either you produce fruit or you don’t.</w:t>
      </w:r>
    </w:p>
    <w:p>
      <w:pPr>
        <w:pStyle w:val="Normal"/>
        <w:spacing w:lineRule="auto" w:line="360"/>
        <w:ind w:firstLine="720"/>
        <w:rPr/>
      </w:pPr>
      <w:r>
        <w:rPr/>
        <w:t>Jesus’ point that he is laying out is that you have had every opportunity to bear fruit.  I have been with you, taught you one on one.  Here he calls it cleansed by my word, and this word also means pruned.  You have been prepared for greatness by me.  Jesus put a lot of time and effort preparing his disciples, pruning them with statements like ye of little faith, cleaning them by showing them the way of washing their feet.</w:t>
      </w:r>
    </w:p>
    <w:p>
      <w:pPr>
        <w:pStyle w:val="Normal"/>
        <w:spacing w:lineRule="auto" w:line="360"/>
        <w:ind w:firstLine="720"/>
        <w:rPr/>
      </w:pPr>
      <w:r>
        <w:rPr/>
        <w:t>We had an experience in Russia one Sunday where a man came asking for some help, he was from Mali had a leg so swollen that his pant leg was expanded, he had a diabetic sore on his foot that smelled badly.  We got him into a hospital, which was no easy feat, they drained his leg, and because gangrene had set in on the foot they had to literally snip away at the dead skin of the foot with scissors.  They had to prune it so that they could clean it up.  It sounds terrible, but then you should have seen his face on Friday after he had been used to sleeping for months at an internet café he had almost lost his humanity.  He actually looked alive on that Friday, after the cleaning and the pruning and sleeping soundly in the hospital.</w:t>
      </w:r>
    </w:p>
    <w:p>
      <w:pPr>
        <w:pStyle w:val="Normal"/>
        <w:spacing w:lineRule="auto" w:line="360"/>
        <w:ind w:firstLine="720"/>
        <w:rPr/>
      </w:pPr>
      <w:r>
        <w:rPr/>
        <w:t xml:space="preserve">They discharged him that day and a week later he died at the desk of an internet café from diabetic shock and because he wasn’t able to get the medical attention he needed.  He was one of the reasons that we started a medical clinic.  The fruit that is being produced by that medical clinic today blows my mind, but it came about as a result of an extremely painful moment in all of our lives in the community.    </w:t>
      </w:r>
    </w:p>
    <w:p>
      <w:pPr>
        <w:pStyle w:val="Normal"/>
        <w:spacing w:lineRule="auto" w:line="360"/>
        <w:ind w:firstLine="720"/>
        <w:rPr/>
      </w:pPr>
      <w:r>
        <w:rPr/>
        <w:t>But Jesus’ point is not just to bear fruit, but now these later verses he transitions from the benefits to how do we acquire these benefits.  Abide, live, dwell, remain in Christ.</w:t>
      </w:r>
    </w:p>
    <w:p>
      <w:pPr>
        <w:pStyle w:val="Normal"/>
        <w:spacing w:lineRule="auto" w:line="360"/>
        <w:ind w:firstLine="720"/>
        <w:rPr/>
      </w:pPr>
      <w:r>
        <w:rPr/>
        <w:t>11 times in these last 7 verses he uses the word Abide.  So do you think it is important?  7 sentences and 11 times repeated is a bit repetitive.  Why does he repeat it?  Remember the scene, the last supper, a few hours before he will be separated from his disciples for the last time before his resurrection.  This is his last discourse.  He chooses to insist on this word abide.  In the Greek it means literally to remain.  Remain in me, don’t abandon me, I will go, but I’ll be back, stay with me.  The same message we hear in Isaiah that they did not abide, they didn’t remain loyal and faithful to God but rather followed their own way and didn’t remain attached to God.</w:t>
      </w:r>
    </w:p>
    <w:p>
      <w:pPr>
        <w:pStyle w:val="Normal"/>
        <w:spacing w:lineRule="auto" w:line="360"/>
        <w:ind w:firstLine="720"/>
        <w:rPr/>
      </w:pPr>
      <w:r>
        <w:rPr/>
        <w:t>What a message to his disciples, and to us.  What causes us to not remain in God?  Do I need to say that there are times in our lives when we feel that God has abandoned us?  Noticed how we so quickly turn the tables?  There are times when we feel that it is God who has fled, torn down the hedges, left us dry and parched.</w:t>
      </w:r>
    </w:p>
    <w:p>
      <w:pPr>
        <w:pStyle w:val="Normal"/>
        <w:spacing w:lineRule="auto" w:line="360"/>
        <w:ind w:firstLine="720"/>
        <w:rPr/>
      </w:pPr>
      <w:r>
        <w:rPr/>
        <w:t>But Jesus tells us he will never leave or forsake us, he will not leave us orphaned.  But we are the ones who decide to not abide.  What causes us to move away from God?  More often than not it is a gradual moving away, not always because of an overt, flagrant sin, but sometimes it is.  It’s not always taking a chance because no one is watching, and everyone around us is involved in that same activity, but it can be.  It’s not always the heady success that goes to your head and makes you feel invincible and everywhere you go everyone knows your name.  It can be, but not always.</w:t>
      </w:r>
    </w:p>
    <w:p>
      <w:pPr>
        <w:pStyle w:val="Normal"/>
        <w:spacing w:lineRule="auto" w:line="360"/>
        <w:ind w:firstLine="720"/>
        <w:rPr/>
      </w:pPr>
      <w:r>
        <w:rPr/>
        <w:t>Usually it is like what happens with Jesus.  They think he is gone so they look for a way to live that is different because they face a different reality and that difference gradually doesn’t include God.  It is not always a very visible regression, but gradual, until you find yourself so far removed from God that you don’t know how to get back.</w:t>
      </w:r>
    </w:p>
    <w:p>
      <w:pPr>
        <w:pStyle w:val="Normal"/>
        <w:spacing w:lineRule="auto" w:line="360"/>
        <w:ind w:firstLine="720"/>
        <w:rPr/>
      </w:pPr>
      <w:r>
        <w:rPr/>
        <w:t xml:space="preserve">I hope that today we are able to refocus on what it means to live with Christ.  Jesus sets up that the result of abiding in vs.7 is whatever you ask, it will be done.  It sounds too simple.  How do we stay and remain with God in this environment in which we live?  One way is through spiritual disciplines that we are able to remain in Christ in a very real way.  </w:t>
      </w:r>
    </w:p>
    <w:p>
      <w:pPr>
        <w:pStyle w:val="Normal"/>
        <w:spacing w:lineRule="auto" w:line="360"/>
        <w:ind w:firstLine="720"/>
        <w:rPr/>
      </w:pPr>
      <w:r>
        <w:rPr/>
        <w:t xml:space="preserve">There is no secret formula, but through prayer, and fasting, and giving of our lives, we will find ourselves drawing closer to Christ so that we do not have the desire to ever leave his side.  </w:t>
      </w:r>
    </w:p>
    <w:p>
      <w:pPr>
        <w:pStyle w:val="Normal"/>
        <w:spacing w:lineRule="auto" w:line="360"/>
        <w:ind w:firstLine="720"/>
        <w:rPr/>
      </w:pPr>
      <w:r>
        <w:rPr/>
        <w:t>As a result of abiding in Christ, and God providing for us in our lives, vs. 11 tells us that the final result of abiding in Christ is that we will have complete joy.  Complete joy because of abiding in Christ.  It is possible.  May God bless us and keep us as we look to remain in him, abide in him today and forevermor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1:55:00Z</dcterms:created>
  <dc:creator>Bob Bronkema</dc:creator>
  <dc:description/>
  <dc:language>en-US</dc:language>
  <cp:lastModifiedBy>Pastor Bob</cp:lastModifiedBy>
  <dcterms:modified xsi:type="dcterms:W3CDTF">2013-09-28T01:55:00Z</dcterms:modified>
  <cp:revision>2</cp:revision>
  <dc:subject/>
  <dc:title>Isaiah 5:1-7, John 15:1-11</dc:title>
</cp:coreProperties>
</file>