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 Samuel 20:12-17, John 15:12-17</w:t>
      </w:r>
    </w:p>
    <w:p>
      <w:pPr>
        <w:pStyle w:val="Normal"/>
        <w:jc w:val="center"/>
        <w:rPr/>
      </w:pPr>
      <w:r>
        <w:rPr/>
        <w:t>“</w:t>
      </w:r>
      <w:r>
        <w:rPr/>
        <w:t>True Friendship”</w:t>
      </w:r>
    </w:p>
    <w:p>
      <w:pPr>
        <w:pStyle w:val="Normal"/>
        <w:spacing w:lineRule="auto" w:line="360"/>
        <w:ind w:firstLine="720"/>
        <w:rPr/>
      </w:pPr>
      <w:r>
        <w:rPr/>
        <w:t>There is a real danger whenever you preach a sermon on friendship that you dissolve into sappiness and wander off into irrelevancy, but we will try to leave you today with Good News that comes from our Savior and a helpful understanding of friendship that is of significance and relevance to your daily life.</w:t>
      </w:r>
    </w:p>
    <w:p>
      <w:pPr>
        <w:pStyle w:val="Normal"/>
        <w:spacing w:lineRule="auto" w:line="360"/>
        <w:ind w:firstLine="720"/>
        <w:rPr/>
      </w:pPr>
      <w:r>
        <w:rPr/>
        <w:t xml:space="preserve">In our Scripture today we are commanded to love not only humanity, but people.  I’m curious.  When I say the word friend, what comes to mind?  I know that in my life I have had the opportunity to meet people from all over the world.  Missionary kids are very adept at getting to know and making friends with people.  They have to, it is a matter of survival, otherwise they wouldn’t get to know anyone.  As we traveled I knew I had to make friends and do it quickly, otherwise I would, or they would be leaving and the opportunity would be missed.  Sometimes we would only have the summer to get to know each other.  And then when they left we built up mechanisms to cope with that reality.  </w:t>
      </w:r>
    </w:p>
    <w:p>
      <w:pPr>
        <w:pStyle w:val="TextBodyIndent"/>
        <w:rPr/>
      </w:pPr>
      <w:r>
        <w:rPr/>
        <w:t>So this may not be the healthiest approach to friendship, and in fact Scripture gives us a completely different and new approach to the meaning of friendship that isn’t based upon what we can get out of friendship, but rather relationships for the sake of love and intimacy.</w:t>
      </w:r>
    </w:p>
    <w:p>
      <w:pPr>
        <w:pStyle w:val="TextBodyIndent"/>
        <w:rPr/>
      </w:pPr>
      <w:r>
        <w:rPr/>
        <w:t>Why is this an important topic?  Many of us approach our friendships and our relationships at home, work and with our neighbor from an approach of waiting to see what the other person has to offer before we actually commit, or before we reciprocate or act in kind.  With our spouses a promise of intimacy or provision will open our friendship gates, with co-workers the promise of a new deal where we get a cut, with a nation a promise of an alliance or neutrality creates friendly nations.  Jesus teaches us another way.  Let’s learn it today.</w:t>
      </w:r>
    </w:p>
    <w:p>
      <w:pPr>
        <w:pStyle w:val="TextBodyIndent"/>
        <w:rPr>
          <w:b/>
          <w:b/>
        </w:rPr>
      </w:pPr>
      <w:r>
        <w:rPr>
          <w:b/>
        </w:rPr>
        <w:t>READ</w:t>
      </w:r>
    </w:p>
    <w:p>
      <w:pPr>
        <w:pStyle w:val="TextBodyIndent"/>
        <w:rPr/>
      </w:pPr>
      <w:r>
        <w:rPr/>
        <w:t>Aristotle and Aquinas had a lot to say about friendship.  I hope as you’ve noticed I’m not a preacher who likes to drop names or refer to other authors as if I’m well read and I’m out to prove it, I prefer to refer to Scripture, but every now and then I run across something that is very applicable to the topic at hand.  So today it is Aristotle and Aquinas who delineated 3 different types of friendships.  The 1</w:t>
      </w:r>
      <w:r>
        <w:rPr>
          <w:vertAlign w:val="superscript"/>
        </w:rPr>
        <w:t>st</w:t>
      </w:r>
      <w:r>
        <w:rPr/>
        <w:t xml:space="preserve"> is benevolencia or utility, which is the type that a master has for a servant, or one that will’s another’s good but only when you are situated above and the other is below.</w:t>
      </w:r>
    </w:p>
    <w:p>
      <w:pPr>
        <w:pStyle w:val="TextBodyIndent"/>
        <w:rPr/>
      </w:pPr>
      <w:r>
        <w:rPr/>
        <w:t>The second is concupiscentia or pleasure where the primary motive is to gain something from the one loved.  Its primary motive is the need of fulfillment.  The third form of friendship, which we will see is most reflected as a healthy friendship in Scripture is what they call amicizia or worth, which when translated is friendship but sounds somewhat airy and not weighty, but instead is the weightiest of them all.  This is the love that God has for us, but which puts us level with God.  It is agape in many ways.</w:t>
      </w:r>
    </w:p>
    <w:p>
      <w:pPr>
        <w:pStyle w:val="TextBodyIndent"/>
        <w:rPr/>
      </w:pPr>
      <w:r>
        <w:rPr/>
        <w:t>Look at our OT reading and you will see a friendship between David and Jonathan which was based on amicizia.  Listen to the words again in I Samuel where the friendship begins in vs. 18:1,3.  This is where the term soul mate or bosom buddies comes from.  Today’s Scripture we see that Jonathan is willing to sacrifice his position of prince, the king’s son for his friendship with David.  Truly he was willing to lay down his life for him.  That theme will come up again.</w:t>
      </w:r>
    </w:p>
    <w:p>
      <w:pPr>
        <w:pStyle w:val="TextBodyIndent"/>
        <w:rPr/>
      </w:pPr>
      <w:r>
        <w:rPr/>
        <w:t>We see a similar approach to friendship all through Scripture.  From the beginning of time we see in Deuteronomy 13 a friend is called “one who is as your own soul”.  Abraham was called a friend of God.  Moses talked to God face to face as a friend.  This is pretty much as intimate as it gets.  But my favorite is Proverbs 18:24.  That is as good as it gets.  Do not minimize this type of friendship that requires nothing from the other person, demands nothing, but rather is willing to be the fall guy, because we find that if we allow that, seek that, the benefits will follow if you do not seek them out as a condition to friendship.</w:t>
      </w:r>
    </w:p>
    <w:p>
      <w:pPr>
        <w:pStyle w:val="Normal"/>
        <w:spacing w:lineRule="auto" w:line="360"/>
        <w:ind w:firstLine="720"/>
        <w:rPr/>
      </w:pPr>
      <w:r>
        <w:rPr/>
        <w:t>What do we mean when we say friend?  We have so many qualifiers: boyfriend, girlfriend, best friend, fair-weathered friend.  But ultimately we should have to use only that one word, friend, to describe what we mean.  You remember the story in the Gospels where Jesus is teaching and some friends of a man who was paralyzed desperately wanted him to be able to be healed by Christ that they put a hole in the roof and lowered the man down.  This is what friend means, to risk life and limb so that the one you love can come into contact and meet the giver of life, Jesus Christ.</w:t>
      </w:r>
    </w:p>
    <w:p>
      <w:pPr>
        <w:pStyle w:val="TextBodyIndent"/>
        <w:rPr/>
      </w:pPr>
      <w:r>
        <w:rPr/>
        <w:t xml:space="preserve">In today’s Scripture Jesus takes this understanding of friendship to a completely different level.  3 times he uses the word friend in these verses.  The word has at its root in Greek philos.  Well philos is at the root of friendship and it means love.  So the term John uses here, and there are other terms for friend that he could have used that mean our common friend, but here because of its root in love he takes it to another level.  </w:t>
      </w:r>
    </w:p>
    <w:p>
      <w:pPr>
        <w:pStyle w:val="TextBodyIndent"/>
        <w:rPr/>
      </w:pPr>
      <w:r>
        <w:rPr/>
        <w:t xml:space="preserve">Jesus uses it first in these Scriptures at vs. 13 when he lays out the foundation of friendship which is based on love, but also has the very important element of sacrifice.  When you lay your life on the line you get absolutely nothing out of it in return.  There is no ulterior motive.  It has to be amicizia.  A master would never lay down his life for his servant, someone in a friendship for gain will not die because then they couldn’t get anything out of it.  </w:t>
      </w:r>
    </w:p>
    <w:p>
      <w:pPr>
        <w:pStyle w:val="Normal"/>
        <w:spacing w:lineRule="auto" w:line="360"/>
        <w:ind w:firstLine="720"/>
        <w:rPr/>
      </w:pPr>
      <w:r>
        <w:rPr/>
        <w:t xml:space="preserve">Jesus’ understanding of this term friend is all of this and more.  For Jesus a friend is based upon a covenant relationship where both parties are in it together.  Jesus could not be our friend if he hadn’t truly become one like us.  It was no longer God up there and us down below. With the coming of God’s own son that distance has been closed.  </w:t>
      </w:r>
    </w:p>
    <w:p>
      <w:pPr>
        <w:pStyle w:val="Normal"/>
        <w:spacing w:lineRule="auto" w:line="360"/>
        <w:ind w:firstLine="720"/>
        <w:rPr/>
      </w:pPr>
      <w:r>
        <w:rPr/>
        <w:t xml:space="preserve">In John Jesus gives a very clear commandment.  Love one another, be friends.  This isn’t an option.  Jesus so infrequently gives commandments or laws, he came after all not give us more laws but to give us freedom.  But here he feels so strongly about this issue, this point, that we love one another that if we are to be called Christians then we must love one another.  The song, they will know that we are Christians by our love means exactly that.  </w:t>
      </w:r>
    </w:p>
    <w:p>
      <w:pPr>
        <w:pStyle w:val="TextBodyIndent"/>
        <w:rPr/>
      </w:pPr>
      <w:r>
        <w:rPr/>
        <w:t>True friends know all things about each other and don’t keep secrets from each other.  Jesus kept nothing from us.  Jesus revealed to his disciples all that we need to know about who God is.  There is one aspect of God that I know frustrates some of you and that is not knowing certain things.  Over and over again we have said that if we knew everything there was to know then we would be God.  But here Jesus says that because we are his friends he has kept nothing hidden from us.  He has shared all things with us.</w:t>
      </w:r>
    </w:p>
    <w:p>
      <w:pPr>
        <w:pStyle w:val="TextBodyIndent"/>
        <w:rPr/>
      </w:pPr>
      <w:r>
        <w:rPr/>
        <w:t>He also says in these verses that he has chosen us to be his friends.  Now you may think that he is only applying this to his disciples which he literally chose to follow him.  But that is not where it ends, it can’t end there, at just Jesus choosing us.  Jesus has also laid his life down for us, Jesus gets no benefit, he has no ulterior motive in his friendship with us.</w:t>
      </w:r>
    </w:p>
    <w:p>
      <w:pPr>
        <w:pStyle w:val="TextBodyIndent"/>
        <w:rPr/>
      </w:pPr>
      <w:r>
        <w:rPr/>
        <w:t>What about our relationship with Christ.  Are we in it for the prize at the end called eternal life?  We have to choose him, because without that choice there is no friendship, there is no relationship with him.  His sacrifice will have no impact on us unless we reciprocate his choosing.  But the question is do we reciprocate because we hope we will get something out of it, or is it completely because Jesus is our friend, with no strings attached?</w:t>
      </w:r>
    </w:p>
    <w:p>
      <w:pPr>
        <w:pStyle w:val="Normal"/>
        <w:spacing w:lineRule="auto" w:line="360"/>
        <w:ind w:firstLine="720"/>
        <w:rPr/>
      </w:pPr>
      <w:r>
        <w:rPr/>
        <w:t>How do we take this concept of friendship and apply it to something that goes beyond our innocuous understanding of friends between people?  Well, if friendship is ultimately a concept where both people are in it for the sake of being soul mates and not as a hierarchy or to get something out of it then it is applicable to all things.  There needs to be true friendship in all of our relationship.  There needs to be that sacrificial love at the root of our relationships.  Parent/child, neighbor/neighbor, student/teacher, boss/employer, nation/nation.  It may seem strange to think of some of these as based on the same principle but this is the purpose of Jesus’ commandments.   That we may love one another.  And this love needs to be a love which will lay down the most precious, the most important thing in our lives even our very own lives.</w:t>
      </w:r>
    </w:p>
    <w:p>
      <w:pPr>
        <w:pStyle w:val="Normal"/>
        <w:spacing w:lineRule="auto" w:line="360"/>
        <w:ind w:firstLine="720"/>
        <w:rPr/>
      </w:pPr>
      <w:r>
        <w:rPr/>
        <w:t xml:space="preserve">We do have a friend in Jesus, a friend who actually did lay down his life for us.  We do have a friend in Jesus, a soul mate, not a mere acquaintance but a true friend.  This friend has commanded us to love one another.  This friend has told us to allow our true friendship to be spread to those around us.  Let us leave the sanctuary today as friends whose love is marked by sacrifice for each other.  Amen. </w:t>
      </w:r>
    </w:p>
    <w:p>
      <w:pPr>
        <w:pStyle w:val="TextBodyInden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23:23:00Z</dcterms:created>
  <dc:creator>Bob Bronkema</dc:creator>
  <dc:description/>
  <cp:keywords/>
  <dc:language>en-US</dc:language>
  <cp:lastModifiedBy>Pastor Bob</cp:lastModifiedBy>
  <dcterms:modified xsi:type="dcterms:W3CDTF">2013-10-05T23:46:00Z</dcterms:modified>
  <cp:revision>4</cp:revision>
  <dc:subject/>
  <dc:title>I Samuel 20:12-17, John 15:12-17</dc:title>
</cp:coreProperties>
</file>