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t>Jeremiah 1:4-10  John 15: 18-25</w:t>
      </w:r>
    </w:p>
    <w:p>
      <w:pPr>
        <w:pStyle w:val="Normal"/>
        <w:spacing w:lineRule="auto" w:line="360"/>
        <w:ind w:firstLine="720"/>
        <w:jc w:val="center"/>
        <w:rPr/>
      </w:pPr>
      <w:r>
        <w:rPr/>
        <w:t>“</w:t>
      </w:r>
      <w:r>
        <w:rPr/>
        <w:t>Does the world hate us?”</w:t>
      </w:r>
    </w:p>
    <w:p>
      <w:pPr>
        <w:pStyle w:val="Normal"/>
        <w:spacing w:lineRule="auto" w:line="360"/>
        <w:ind w:firstLine="720"/>
        <w:rPr/>
      </w:pPr>
      <w:r>
        <w:rPr/>
        <w:t>You know in this chapter we’ve been reading about the love Christ has for us.  The beginning of chapter 15 told us what it means to abide in Christ, last week we saw what a friend we have in Jesus.  Today, though, the tables are reversed.  We no longer talk about the love of Christ but instead its direct opposite:  the hatred of the world.  Before Jesus leaves his disciples to make his journey to the cross he prepares them by telling them to expect to be hated, expect to be persecuted, expect to suffer on account of him.  He tells them that you will be hated by the world.</w:t>
      </w:r>
    </w:p>
    <w:p>
      <w:pPr>
        <w:pStyle w:val="Normal"/>
        <w:spacing w:lineRule="auto" w:line="360"/>
        <w:ind w:firstLine="720"/>
        <w:rPr/>
      </w:pPr>
      <w:r>
        <w:rPr/>
        <w:t>But have we ever experienced the hatred of the world because of our beliefs?  Today we are seriously challenged to ask the question: “Does the world hate me because I love Jesus Christ and my life reflects my love for him?” and if the answer is no as I suppose it might be, then we need to ask “Why not?”</w:t>
      </w:r>
    </w:p>
    <w:p>
      <w:pPr>
        <w:pStyle w:val="Normal"/>
        <w:spacing w:lineRule="auto" w:line="360"/>
        <w:ind w:firstLine="720"/>
        <w:rPr>
          <w:b/>
          <w:b/>
        </w:rPr>
      </w:pPr>
      <w:r>
        <w:rPr>
          <w:b/>
        </w:rPr>
        <w:t>READ</w:t>
      </w:r>
    </w:p>
    <w:p>
      <w:pPr>
        <w:pStyle w:val="Normal"/>
        <w:spacing w:lineRule="auto" w:line="360"/>
        <w:ind w:firstLine="720"/>
        <w:rPr/>
      </w:pPr>
      <w:r>
        <w:rPr/>
        <w:t xml:space="preserve">Ignatius of Antioch once stated “Christianity is not a matter of persuasiveness, but of true greatness when it is hated by the world.”  We see that all throughout Scripture the writers are preparing the readers for the inevitable confrontation and conflicts they will have with the world.  John is the most direct.  In his Gospel he contrasts the disciples of Christ with the world, the light of Christ with the darkness of this world, God’s kingdom in heaven with Satan’s domain here on earth, the good which is God and the bad which is the world.  John establishes a very clear dichotomy between the children of God, us the disciples, and the world, the other, those out there, the evil ones.  </w:t>
      </w:r>
    </w:p>
    <w:p>
      <w:pPr>
        <w:pStyle w:val="Normal"/>
        <w:spacing w:lineRule="auto" w:line="360"/>
        <w:ind w:firstLine="720"/>
        <w:rPr/>
      </w:pPr>
      <w:r>
        <w:rPr/>
        <w:t>Jeremiah is practically a whole book of the Bible where we see this poor weeping prophet speaking God’s word to a world which refuses to listen.  You have to feel sorry for him because God basically set him up for disaster.  There is a tremendous contrast highlighted between that which God would have people do, and that which the people are actually doing.</w:t>
      </w:r>
    </w:p>
    <w:p>
      <w:pPr>
        <w:pStyle w:val="Normal"/>
        <w:spacing w:lineRule="auto" w:line="360"/>
        <w:ind w:firstLine="720"/>
        <w:rPr/>
      </w:pPr>
      <w:r>
        <w:rPr/>
        <w:t>Psalm 1 also sets up this contrast between the way of the righteous and the way of the wicked.  The righteous because of their choice to follow the path God has put before them will be scorned by the wicked.  Even in the psalms those of the world will antagonize those who follow God.  It is an inevitable part of life.</w:t>
      </w:r>
    </w:p>
    <w:p>
      <w:pPr>
        <w:pStyle w:val="Normal"/>
        <w:spacing w:lineRule="auto" w:line="360"/>
        <w:ind w:firstLine="720"/>
        <w:rPr/>
      </w:pPr>
      <w:r>
        <w:rPr/>
        <w:t>We need to understand why John uses such strong language. John’s gospel was the last gospel to be written.  It was written at the beginning of the second century. Christianity had a pretty good hold in many of the cities.  Because of its popularity it was seen as a threat to the Romans.  The Romans saw the only Lord as the emperor so any other would naturally be a threat.  Because of this full fledged persecution, imprisonment and killings were taking place.  The Christians were also being persecuted by the Jewish authorities and being evicted out of their places of worship, the synagogues because of their belief that Christ was the long awaited Messiah.  The world, the Romans and the Jews, which represented all of the mainstream society in the early second century, were intent upon exterminating and extinguishing this fledgling religious movement called the way.</w:t>
      </w:r>
    </w:p>
    <w:p>
      <w:pPr>
        <w:pStyle w:val="Normal"/>
        <w:spacing w:lineRule="auto" w:line="360"/>
        <w:ind w:firstLine="720"/>
        <w:rPr/>
      </w:pPr>
      <w:r>
        <w:rPr/>
        <w:t>The early Christians were hated by all of the known western world because they were considered a threat.  This hatred for them was being carried out in oppressive actions against them.  We find in this Scripture in John that Jesus loves his disciples because they remain or abide in him, the world hates them for the same reason.</w:t>
      </w:r>
    </w:p>
    <w:p>
      <w:pPr>
        <w:pStyle w:val="Normal"/>
        <w:spacing w:lineRule="auto" w:line="360"/>
        <w:ind w:firstLine="720"/>
        <w:rPr/>
      </w:pPr>
      <w:r>
        <w:rPr/>
        <w:t>This dichotomy which we find in the language of John which places Christ and his disciples on one side and the world on the other was present in Western culture up to the 4th century.  In this century Constantine and the pax Romana take over Western civilization and Christianity is established as the religion of the masses.  When this happens no longer is Christianity persecuted but rather it suddenly becomes in vogue and it is the Christian who becomes the persecutor of those who did not believe like they did.  Christ’s words “the world will hate you” here in John 15 begin to lose their meaning about 300 years after Christ.  The world was suddenly Christian.  Anyone who was anyone was a follower of Christ.  In order for Christians to make Jesus’ words “the world will hate you” applicable in their lives as Christians in a Christian empire the definition of “world” slowly began to change.  No longer was it the government or even society and people in general.  It became those undesireable elements in society, the minorities who did not tow the line and were fighting the status quo which became all of a sudden “the world”.</w:t>
      </w:r>
    </w:p>
    <w:p>
      <w:pPr>
        <w:pStyle w:val="Normal"/>
        <w:spacing w:lineRule="auto" w:line="360"/>
        <w:ind w:firstLine="720"/>
        <w:rPr/>
      </w:pPr>
      <w:r>
        <w:rPr/>
        <w:t>We live today in this same post-Constantinian environment.  We live in a pax Americana.  This peace assures us as Christians a place, a very important and primary place, in society.  In John 15 we see that Jesus and his disciples never had such a place.  In fact they were faced day in and day out with a very hostile world.  Jesus was preparing his disciples for the inevitable persecution which would and by the time John wrote this Gospel, was taking place.  But how many of us have truly faced persecution by the world because of our Christian beliefs?  I would guess very few, if any of us.</w:t>
      </w:r>
    </w:p>
    <w:p>
      <w:pPr>
        <w:pStyle w:val="Normal"/>
        <w:spacing w:lineRule="auto" w:line="360"/>
        <w:ind w:firstLine="720"/>
        <w:rPr/>
      </w:pPr>
      <w:r>
        <w:rPr/>
        <w:t>There are some places in the world today where Christians are very seriously persecuted just like in the NT times.  There is life and death, first century persecution against Christians in this world, but where we  live, here in Strasburg, the world does not hate us, certainly not to the extent that the 1</w:t>
      </w:r>
      <w:r>
        <w:rPr>
          <w:vertAlign w:val="superscript"/>
        </w:rPr>
        <w:t>st</w:t>
      </w:r>
      <w:r>
        <w:rPr/>
        <w:t xml:space="preserve"> century Christians were feeling it.  I think that is too bad.  In fact the world looks to us, to Christians to set the norm.  Politicians try to tone their talks so that it will sound more Christian.  We are not hated, instead we are embraced.  I see this as a very dangerous sign.</w:t>
      </w:r>
    </w:p>
    <w:p>
      <w:pPr>
        <w:pStyle w:val="Normal"/>
        <w:spacing w:lineRule="auto" w:line="360"/>
        <w:ind w:firstLine="720"/>
        <w:rPr/>
      </w:pPr>
      <w:r>
        <w:rPr/>
        <w:t>We need to ask since the world does not hate us what are we doing wrong?  Last week we heard what a tremendous friend we have in Jesus.  I read a good quote this week which stated “the implacable hatred of the world for the friends of Jesus is the sign of the verity of friendship.  Hate is just as much of the essence of the world as love is of the essence of a Christian.”  If the world loves us, then something is wrong.</w:t>
      </w:r>
    </w:p>
    <w:p>
      <w:pPr>
        <w:pStyle w:val="Normal"/>
        <w:spacing w:lineRule="auto" w:line="360"/>
        <w:ind w:firstLine="720"/>
        <w:rPr/>
      </w:pPr>
      <w:r>
        <w:rPr/>
        <w:t xml:space="preserve">Jesus states here in Chapter 15 that if we belong to the world then it would love us as one of its own.  Pastors have a genetic trait that makes them by nature people pleasers.  In college since I was the last man on the bench whenever we were up or down by 30 points it was time for me to come in and the crowd would chant: Bob is nice.  They would keep it going until I came in.  They did it because it embarrassed me.  But deep down inside I liked it that people liked me.  These words of Jesus to us today tell us that if crowds are chanting that a person is nice, then maybe they are not living a life that closely enough reflects Christ. The world is supposed to be against us, not for us.  </w:t>
      </w:r>
    </w:p>
    <w:p>
      <w:pPr>
        <w:pStyle w:val="Normal"/>
        <w:spacing w:lineRule="auto" w:line="360"/>
        <w:ind w:firstLine="720"/>
        <w:rPr/>
      </w:pPr>
      <w:r>
        <w:rPr/>
        <w:t>How do we come to terms with that here in Strasburg, and in our lives in general, since most of us live lives that the world would look up to and try to emulate.  As leaders in the community, businesspeople, model parents, wholesome singles, hardworking and likeable students, honest and dependable retirees, people in this day and age don’t dislike us.  That should give us pause because Jesus says that they should.</w:t>
      </w:r>
    </w:p>
    <w:p>
      <w:pPr>
        <w:pStyle w:val="Normal"/>
        <w:spacing w:lineRule="auto" w:line="360"/>
        <w:ind w:firstLine="720"/>
        <w:rPr/>
      </w:pPr>
      <w:r>
        <w:rPr/>
        <w:t xml:space="preserve">We are called to find those things of this world which maybe we have become too accustomed to.  Maybe we are too used to war that we don’t address it because we know that people will disagree with us, and we aren’t known as being disagreeable.  After all, we worship in a very patriotic community and we only have a limited time together so lets focus on those things which unite us, not divide us.  </w:t>
      </w:r>
    </w:p>
    <w:p>
      <w:pPr>
        <w:pStyle w:val="Normal"/>
        <w:spacing w:lineRule="auto" w:line="360"/>
        <w:ind w:firstLine="720"/>
        <w:rPr/>
      </w:pPr>
      <w:r>
        <w:rPr/>
        <w:t xml:space="preserve">Let’s not talk about moral issues or life issues such as homosexuality, abortion, death penalty, any of those hot button issues because then we will definitely be forced to choose sides, and it is so much easier to not be confined in a box as one of those people who is on that side of issue X.  Maybe the world doesn’t hate us because they don’t know that we stand for Jesus, or for what Jesus stands.  </w:t>
      </w:r>
    </w:p>
    <w:p>
      <w:pPr>
        <w:pStyle w:val="Normal"/>
        <w:spacing w:lineRule="auto" w:line="360"/>
        <w:ind w:firstLine="720"/>
        <w:rPr/>
      </w:pPr>
      <w:r>
        <w:rPr/>
        <w:t>If you are anything like me we are challenged by this Scripture because the world does not hate us, in fact it embraces us.  Be careful, look for those things in your life which society loves you for because you have or because you do yet God is wondering what are we thinking?</w:t>
      </w:r>
    </w:p>
    <w:p>
      <w:pPr>
        <w:pStyle w:val="Normal"/>
        <w:spacing w:lineRule="auto" w:line="360"/>
        <w:ind w:firstLine="720"/>
        <w:rPr/>
      </w:pPr>
      <w:r>
        <w:rPr/>
        <w:t xml:space="preserve">Look for those things in your life which will challenge you to challenge the world.  Look for those things which will challenge you and your relationship with God.  Be glad when the world hates you because they identify you with Jesus.  Am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3:00:00Z</dcterms:created>
  <dc:creator>Bob Bronkema</dc:creator>
  <dc:description/>
  <dc:language>en-US</dc:language>
  <cp:lastModifiedBy>Pastor Bob</cp:lastModifiedBy>
  <dcterms:modified xsi:type="dcterms:W3CDTF">2013-10-12T13:12:00Z</dcterms:modified>
  <cp:revision>3</cp:revision>
  <dc:subject/>
  <dc:title>Psalm 1,  John 15: 18-25</dc:title>
</cp:coreProperties>
</file>