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remiah 6:10-15, John 14:25-31</w:t>
      </w:r>
    </w:p>
    <w:p>
      <w:pPr>
        <w:pStyle w:val="Normal"/>
        <w:jc w:val="center"/>
        <w:rPr/>
      </w:pPr>
      <w:r>
        <w:rPr/>
        <w:t>“</w:t>
      </w:r>
      <w:r>
        <w:rPr/>
        <w:t>The peace of the Lord be with you”</w:t>
      </w:r>
    </w:p>
    <w:p>
      <w:pPr>
        <w:pStyle w:val="Normal"/>
        <w:spacing w:lineRule="auto" w:line="360"/>
        <w:ind w:firstLine="720"/>
        <w:rPr/>
      </w:pPr>
      <w:r>
        <w:rPr/>
        <w:t>Whenever I hear the words: “The peace of the Lord be with you”, I think of that time that I was taking part in an ecumenical service, it was in the cathedral in Portici very close to where we will be staying when we go to Italy.  I was the first to speak into the microphone and I was supposed to say the peace of the Lord be with you, and the response was supposed to be, as we do, and also with you.  But I noticed that during the testing of the microphone it was not working as it was supposed to be, so I walked up to the microphone at a time that I thought was before the service and I wanted someone to do something about the microphone and I said in Italian, pointing to the microphone, there is something wrong with this thing, and the congregation responded, and also with you.</w:t>
      </w:r>
    </w:p>
    <w:p>
      <w:pPr>
        <w:pStyle w:val="Normal"/>
        <w:spacing w:lineRule="auto" w:line="360"/>
        <w:ind w:firstLine="720"/>
        <w:rPr/>
      </w:pPr>
      <w:r>
        <w:rPr/>
        <w:t xml:space="preserve">There is something wrong with all of us, and that something wrong normally manifests itself by a life that is without peace at times.  The same can be said not only at an individual level but also for a church.  You can tell when a church is not at peace, there is something wrong when that happens and no one wants to be a part of a church that is not at peace.  The same is true of a nation.  We pray for peace and we mean it because we want to have peace.  </w:t>
      </w:r>
    </w:p>
    <w:p>
      <w:pPr>
        <w:pStyle w:val="Normal"/>
        <w:spacing w:lineRule="auto" w:line="360"/>
        <w:ind w:firstLine="720"/>
        <w:rPr/>
      </w:pPr>
      <w:r>
        <w:rPr/>
        <w:t xml:space="preserve">But how do we find peace?  How do we get peace?  The goal of reading Scripture is so that ultimately it will give us insight so that indeed the peace of the Lord may be with us every day of our lives.  </w:t>
      </w:r>
    </w:p>
    <w:p>
      <w:pPr>
        <w:pStyle w:val="Normal"/>
        <w:spacing w:lineRule="auto" w:line="360"/>
        <w:ind w:firstLine="720"/>
        <w:rPr/>
      </w:pPr>
      <w:r>
        <w:rPr/>
        <w:t>I hope and pray that after today we will better be able to explain the HS and understand  its role in our lives.  The Holy Spirit is the least understood and the most overlooked part of the Trinity.  Many of us just don’t get it.  I hope after today we will.</w:t>
      </w:r>
    </w:p>
    <w:p>
      <w:pPr>
        <w:pStyle w:val="Normal"/>
        <w:spacing w:lineRule="auto" w:line="360"/>
        <w:ind w:firstLine="720"/>
        <w:rPr/>
      </w:pPr>
      <w:r>
        <w:rPr/>
        <w:t>Today in our reading, Jesus, before he leaves his disciple, he leaves them the Holy Spirit so that they, and that should be understood as we, can ultimately live with the peace of our Lord Jesus Christ.  That sounds pretty good doesn’t it?</w:t>
      </w:r>
    </w:p>
    <w:p>
      <w:pPr>
        <w:pStyle w:val="Normal"/>
        <w:spacing w:lineRule="auto" w:line="360"/>
        <w:ind w:firstLine="720"/>
        <w:rPr>
          <w:b/>
          <w:b/>
        </w:rPr>
      </w:pPr>
      <w:r>
        <w:rPr>
          <w:b/>
        </w:rPr>
        <w:t>READ</w:t>
      </w:r>
    </w:p>
    <w:p>
      <w:pPr>
        <w:pStyle w:val="Normal"/>
        <w:spacing w:lineRule="auto" w:line="360"/>
        <w:ind w:firstLine="720"/>
        <w:rPr/>
      </w:pPr>
      <w:r>
        <w:rPr/>
        <w:t>I usually try to choose OT verses that have something to do with the message which comes from the Gospel reading.  Usually, today I tried.  The main message of Jeremiah here is that God is tired of his people, his faithless people, consistently turning their backs on him.  Here we find the four reasons why God is fed up, starting in verse 13: 1) everyone is greedy for unjust gain, 2) everyone is dishonest, 3) people say peace when there is war and 4) people are immoral and without conscience.  Some of you may think that this sounds like today.</w:t>
      </w:r>
    </w:p>
    <w:p>
      <w:pPr>
        <w:pStyle w:val="Normal"/>
        <w:spacing w:lineRule="auto" w:line="360"/>
        <w:ind w:firstLine="720"/>
        <w:rPr/>
      </w:pPr>
      <w:r>
        <w:rPr/>
        <w:t>But it is that third one that today we find highlighted not only by Jeremiah but also by Jesus and his teaching to his disciples.  In Jeremiah peace is the word: who knows it?  Right, shalom, which can also be used as a greeting and it can mean both hello and goodbye, much like ciao in Italian, any other languages?</w:t>
      </w:r>
    </w:p>
    <w:p>
      <w:pPr>
        <w:pStyle w:val="Normal"/>
        <w:spacing w:lineRule="auto" w:line="360"/>
        <w:ind w:firstLine="720"/>
        <w:rPr/>
      </w:pPr>
      <w:r>
        <w:rPr/>
        <w:t>But peace does not mean what we traditionally understand it to be, which is the absence of something.  For example, on a global scale when you talk about peace, it usually means the absence of war.  If you talk about a peace in a family it usually means for parents or spouses, absence of conflict or arguments, for kids when they say I want peace and quiet it usually means stop bothering me, the absence of a big brother or a little sister.</w:t>
      </w:r>
    </w:p>
    <w:p>
      <w:pPr>
        <w:pStyle w:val="Normal"/>
        <w:spacing w:lineRule="auto" w:line="360"/>
        <w:ind w:firstLine="720"/>
        <w:rPr/>
      </w:pPr>
      <w:r>
        <w:rPr/>
        <w:t>But in the Hebrew Scripture peace is not merely the absence of something, such as war, but the presence of something, and that something is a fullness of life.  The peace that God so strongly desires us to have and the peace which Jesus speaks about in vs. 27 that he leaves with us is a completeness that comes from the presence of health and prosperity, a wholeness that only God can provide, a fullness of life.</w:t>
      </w:r>
    </w:p>
    <w:p>
      <w:pPr>
        <w:pStyle w:val="Normal"/>
        <w:spacing w:lineRule="auto" w:line="360"/>
        <w:ind w:firstLine="720"/>
        <w:rPr/>
      </w:pPr>
      <w:r>
        <w:rPr/>
        <w:t>So, if that is the goal, how do we receive that peace?  And that is where the Holy Spirit comes into play, and where the pieces of the puzzle finally fit together.  Turn with me to John 14.  In the New Testament, which we know it is written in Greek, the word for peace instead of shalom is Irene.  Have you ever heard of an irenic setting, it means peaceful.</w:t>
      </w:r>
    </w:p>
    <w:p>
      <w:pPr>
        <w:pStyle w:val="Normal"/>
        <w:spacing w:lineRule="auto" w:line="360"/>
        <w:ind w:firstLine="720"/>
        <w:rPr/>
      </w:pPr>
      <w:r>
        <w:rPr/>
        <w:t>If you look at vs. 26 you see that Jesus introduces the Holy Spirit as the Advocate, which literally means helper, a similar word that is used to describe Eve as Adam’s helper in the Septuagint.  As Isaiah 41:1 mentions the role of the Holy Spirit is also that of comforter.  Comfort, Oh comfort my people.  We also see that in Luke 2:25, and I Corinthians 14:3, 31 where the presence of the Holy Spirit serves as a comforter.</w:t>
      </w:r>
    </w:p>
    <w:p>
      <w:pPr>
        <w:pStyle w:val="Normal"/>
        <w:spacing w:lineRule="auto" w:line="360"/>
        <w:ind w:firstLine="720"/>
        <w:rPr/>
      </w:pPr>
      <w:r>
        <w:rPr/>
        <w:t>But these verses also provide us with an understanding of what exactly the Holy Spirit does in our lives as we daily live day in and day out.  Verse 26 again: This Holy Spirit will teach you everything and remind you of all that I have said to you.  It may not sound like much but it is here where we discover the primary role of the Holy Spirit.  It teaches us and reminds us of Jesus’ words to us.</w:t>
      </w:r>
    </w:p>
    <w:p>
      <w:pPr>
        <w:pStyle w:val="Normal"/>
        <w:spacing w:lineRule="auto" w:line="360"/>
        <w:ind w:firstLine="720"/>
        <w:rPr/>
      </w:pPr>
      <w:r>
        <w:rPr/>
        <w:t>How does the Holy Spirit do that?  Through the Scripture primarily and fundamentally.  We believe that the Scripture was inspired by the Holy Spirit in that the authors who wrote were inspired, yes, but those of us who read it need also to draw from the Holy Spirit and ask for his presence as we read.  The Holy Spirit cannot teach us, God cannot lead us and direct us if we do not spend time, much time in the study of Scripture and in being reminded of Jesus’ words.</w:t>
      </w:r>
    </w:p>
    <w:p>
      <w:pPr>
        <w:pStyle w:val="Normal"/>
        <w:spacing w:lineRule="auto" w:line="360"/>
        <w:ind w:firstLine="720"/>
        <w:rPr/>
      </w:pPr>
      <w:r>
        <w:rPr/>
        <w:t>I’m excited for how this year is starting.  We have had a whole slew of Bible Studies and Sunday School classes starting up.  Every single person in this church has the opportunity with no excuse to read, study, and be reminded of Jesus’ words.  Listen to this list.  Women, there are groups for you on Tuesday morning and evening here at the church, and all of the circles offer Bible studies as well.  Men, on Thursday morning at here at the church I hear they have a prayer breakfast where Scripture is studied.  Men and Women Sunday we have 4 adult Sunday school classes with a couple others in the que waiting to get started as well.  Thursday evening there is a Bible Study offered in the room that was called the parlor at one time.  We have the high school age well represented with our Sunday school class and all of the younger kids have their own classes as well.  Also, confirmation should be starting up soon.  No one has an excuse for not getting fed by the Word of God.  If you aren’t involved in learning it is your own fault.</w:t>
      </w:r>
    </w:p>
    <w:p>
      <w:pPr>
        <w:pStyle w:val="Normal"/>
        <w:spacing w:lineRule="auto" w:line="360"/>
        <w:ind w:firstLine="720"/>
        <w:rPr/>
      </w:pPr>
      <w:r>
        <w:rPr/>
        <w:t>This church must learn to be moved by the Holy Spirit and the only way that is going to happen is if we are taught and reminded of Jesus’ teaching by the Holy Spirit revealing his teachings in Scripture to us.  When we understand fully what the Holy Spirit provides and we follow along and take advantage and become subjects, then as a result shalom Irene, peace happens.</w:t>
      </w:r>
    </w:p>
    <w:p>
      <w:pPr>
        <w:pStyle w:val="Normal"/>
        <w:spacing w:lineRule="auto" w:line="360"/>
        <w:ind w:firstLine="720"/>
        <w:rPr/>
      </w:pPr>
      <w:r>
        <w:rPr/>
        <w:t>The peace we find in Scripture and which Jesus provides is not the kind which the world provides, where you are happy with the absence of something, but the kind which Jesus’ provides is complete, and it is his presence which provides us with all that we need.</w:t>
      </w:r>
    </w:p>
    <w:p>
      <w:pPr>
        <w:pStyle w:val="Normal"/>
        <w:spacing w:lineRule="auto" w:line="360"/>
        <w:ind w:firstLine="720"/>
        <w:rPr/>
      </w:pPr>
      <w:r>
        <w:rPr/>
        <w:t>One of the most identifying mark of a Christian church is peace.  A peace that comes from every single member taking seriously the Scriptures which teach and remind us and lead us to the peace of our Lord Jesus Christ.</w:t>
      </w:r>
    </w:p>
    <w:p>
      <w:pPr>
        <w:pStyle w:val="Normal"/>
        <w:spacing w:lineRule="auto" w:line="360"/>
        <w:ind w:firstLine="720"/>
        <w:rPr/>
      </w:pPr>
      <w:r>
        <w:rPr/>
        <w:t>Let me give you a little church history here that  may be interesting to you in regards to these verses.  Verse 28 happens to be the verse that for many separated Eastern Christianity from the Western.  The West added a filioque clause to the Nicene creed which states that the Holy Spirit proceeded from not only the father but also the son without the East knowing or giving even tacit approval.  An affront that split the churches.  If they had talked, loved each other, they would have agreed, but they didn’t and so this separation remains.</w:t>
      </w:r>
    </w:p>
    <w:p>
      <w:pPr>
        <w:pStyle w:val="Normal"/>
        <w:spacing w:lineRule="auto" w:line="360"/>
        <w:ind w:firstLine="720"/>
        <w:rPr/>
      </w:pPr>
      <w:r>
        <w:rPr/>
        <w:t>When Jesus says here the father is greater then we will have to agree in the sense that a father is always greater than a son, not in a metaphysical sense, but in a sense of order.  That is another part of these verses that could leave us wondering exactly what this Scripture means.</w:t>
      </w:r>
    </w:p>
    <w:p>
      <w:pPr>
        <w:pStyle w:val="Normal"/>
        <w:spacing w:lineRule="auto" w:line="360"/>
        <w:ind w:firstLine="720"/>
        <w:rPr/>
      </w:pPr>
      <w:r>
        <w:rPr/>
        <w:t>But what we find Jesus teaching us today is that both East and West must be taught, and be reminded of Jesus’ words only by the influence of the Holy Spirit as we read Scripture.  Let us make our minds up today to take advantage of the opportunities that we have to do  just that.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4:14:00Z</dcterms:created>
  <dc:creator>Bob Bronkema</dc:creator>
  <dc:description/>
  <dc:language>en-US</dc:language>
  <cp:lastModifiedBy>Pastor Bob</cp:lastModifiedBy>
  <dcterms:modified xsi:type="dcterms:W3CDTF">2013-09-22T14:14:00Z</dcterms:modified>
  <cp:revision>2</cp:revision>
  <dc:subject/>
  <dc:title>Jeremiah 6:10-15, John 14:25-31</dc:title>
</cp:coreProperties>
</file>