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 Kings 18:25-29, 36-39, John 14:1-7</w:t>
      </w:r>
    </w:p>
    <w:p>
      <w:pPr>
        <w:pStyle w:val="Normal"/>
        <w:jc w:val="center"/>
        <w:rPr/>
      </w:pPr>
      <w:r>
        <w:rPr/>
        <w:t>“</w:t>
      </w:r>
      <w:r>
        <w:rPr/>
        <w:t>Finding a place in the inn”</w:t>
      </w:r>
    </w:p>
    <w:p>
      <w:pPr>
        <w:pStyle w:val="Normal"/>
        <w:spacing w:lineRule="auto" w:line="360"/>
        <w:ind w:firstLine="720"/>
        <w:rPr/>
      </w:pPr>
      <w:r>
        <w:rPr/>
        <w:t xml:space="preserve">It has been quite a week for our family here at First Presbyterian Church.  The Bronkema family had some exciting this past week as well.  Lightning hit the house of our neighbor and when it happened we weren’t sure if it had hit our house as well.  A whole army of fire personnel surrounded our house and no one was home and the firefighters came rushing in and checked on all of the rooms to make sure there was no smoke or fire in our house.  </w:t>
      </w:r>
    </w:p>
    <w:p>
      <w:pPr>
        <w:pStyle w:val="Normal"/>
        <w:spacing w:lineRule="auto" w:line="360"/>
        <w:ind w:firstLine="720"/>
        <w:rPr/>
      </w:pPr>
      <w:r>
        <w:rPr/>
        <w:t>We told our daughters that the firefighters had come and inspected all of the rooms and they were all mortified and said: They didn’t go into my room did they?  I didn’t clean it up, I wasn’t ready for them to come in.  From now on when the rooms need to be cleaned it can serve as a great reminder that you never know at any moment someone may just come into your room.</w:t>
      </w:r>
    </w:p>
    <w:p>
      <w:pPr>
        <w:pStyle w:val="Normal"/>
        <w:spacing w:lineRule="auto" w:line="360"/>
        <w:ind w:firstLine="720"/>
        <w:rPr/>
      </w:pPr>
      <w:r>
        <w:rPr/>
        <w:t xml:space="preserve">You never know, at any moment…the verses that we are looking at today are traditionally used at funerals because they remind us of the room, of the place that Jesus has set aside for each one of us in his house, a room all our own.  And we just never know when we are going to claim that room and we have no control when that will happen.  </w:t>
      </w:r>
    </w:p>
    <w:p>
      <w:pPr>
        <w:pStyle w:val="Normal"/>
        <w:spacing w:lineRule="auto" w:line="360"/>
        <w:ind w:firstLine="720"/>
        <w:rPr/>
      </w:pPr>
      <w:r>
        <w:rPr/>
        <w:t>When we were in Russia whenever we went into one of the more significant churches, like Christ our Savior, or the churches in the Kremlin, they would always be packed.  I remember one time it was wall to wall people, people were writing notes to be handed in and placed in the prayer boxes.  I noticed one man who desperately wanted to get in and light his candle and place it, but no one was moving and he eventually turned around and came out again.</w:t>
      </w:r>
    </w:p>
    <w:p>
      <w:pPr>
        <w:pStyle w:val="Normal"/>
        <w:spacing w:lineRule="auto" w:line="360"/>
        <w:ind w:firstLine="720"/>
        <w:rPr/>
      </w:pPr>
      <w:r>
        <w:rPr/>
        <w:t>There was absolutely no room to get a prayer in, no room, in a sense, to speak to God.  Such a foreign concept for us who don’t need a room to worship God, or a pastor to lead us in congregational prayers, or a choir to help us in these difficult verses.  But sometimes we too have crowded God out and he is desperately trying to fight his way out of the crowd of distractions that are around us in order to get near us and reach us and say to us: come home.</w:t>
      </w:r>
    </w:p>
    <w:p>
      <w:pPr>
        <w:pStyle w:val="Normal"/>
        <w:spacing w:lineRule="auto" w:line="360"/>
        <w:ind w:firstLine="720"/>
        <w:rPr/>
      </w:pPr>
      <w:r>
        <w:rPr/>
        <w:t>Jesus was born squeezed out of a room and with no crib for a bed.  He lived day to day and as he said he and his disciples had no place to lay their head.  Jesus died and was buried in a borrowed tomb.  The story of Jesus’ life, there is no place for him.</w:t>
      </w:r>
    </w:p>
    <w:p>
      <w:pPr>
        <w:pStyle w:val="Normal"/>
        <w:spacing w:lineRule="auto" w:line="360"/>
        <w:ind w:firstLine="720"/>
        <w:rPr/>
      </w:pPr>
      <w:r>
        <w:rPr/>
        <w:t>But today he tells us that our place is with him, and he has prepared a place for us, if we could only find the time and place for him.</w:t>
      </w:r>
    </w:p>
    <w:p>
      <w:pPr>
        <w:pStyle w:val="Normal"/>
        <w:spacing w:lineRule="auto" w:line="360"/>
        <w:ind w:firstLine="720"/>
        <w:rPr>
          <w:b/>
          <w:b/>
        </w:rPr>
      </w:pPr>
      <w:r>
        <w:rPr>
          <w:b/>
        </w:rPr>
        <w:t>READ</w:t>
      </w:r>
    </w:p>
    <w:p>
      <w:pPr>
        <w:pStyle w:val="Normal"/>
        <w:spacing w:lineRule="auto" w:line="360"/>
        <w:ind w:firstLine="720"/>
        <w:rPr/>
      </w:pPr>
      <w:r>
        <w:rPr/>
        <w:t xml:space="preserve">A pastor friend of mine took his family to San Antonio Texas some years ago.  And because he loved history, my friend was especially excited to see the Alamo, a famous historical sight for Americans.  His son who was 3 was especially excited for some reason to see it, and they couldn’t figure out why, they just thought he was a budding historian.  </w:t>
      </w:r>
    </w:p>
    <w:p>
      <w:pPr>
        <w:pStyle w:val="Normal"/>
        <w:spacing w:lineRule="auto" w:line="360"/>
        <w:ind w:firstLine="720"/>
        <w:rPr/>
      </w:pPr>
      <w:r>
        <w:rPr/>
        <w:t>So they got to the Alamo and went in, the son was so excited that he raced in and looked at one room, and then raced to the other rooms and looked around.  The family let him go and were enjoying the history and soaking it all in, and kind of lost track of him.  Until they come up to him further down leaning against a wall and crying.  My friend walked over to his son and said what’s wrong, we thought you were excited to come to the Alamo.  You promised that I was going to see Elmo.</w:t>
      </w:r>
    </w:p>
    <w:p>
      <w:pPr>
        <w:pStyle w:val="Normal"/>
        <w:spacing w:lineRule="auto" w:line="360"/>
        <w:ind w:firstLine="720"/>
        <w:rPr/>
      </w:pPr>
      <w:r>
        <w:rPr/>
        <w:t xml:space="preserve">Today in John, Jesus’ disciples didn’t really get.  Let’s set the stage again as we have for the past few months.  Just a quick quiz to make sure that we are all still on the same page.  What Gospel are we in?  What scene is this in Jesus’ life, we are in the last supper.  The food has been eaten, the feet have been washed, Judas has left the room, and they are gathered together in this wonderfully intimate scene listening to Jesus’ last words.  </w:t>
      </w:r>
    </w:p>
    <w:p>
      <w:pPr>
        <w:pStyle w:val="Normal"/>
        <w:spacing w:lineRule="auto" w:line="360"/>
        <w:ind w:firstLine="720"/>
        <w:rPr/>
      </w:pPr>
      <w:r>
        <w:rPr/>
        <w:t>Then Jesus drops a bomb.  Peter, you will also betray me, three times you will deny me.  And this is where we pick up our verses today, right after Jesus tells Peter that he is going to betray him.  In verse one after Jesus drops the bomb about Peter, the head disciple I guess you could call him, he goes on and says: forget about it.  Don’t let your hearts be troubled.  That isn’t important now.  Even that betrayal I can handle, but what I want you to know is that in spite of the fact that you have no room for me, well, I have made room for you.  Regardless of you constantly shutting me out and turning your back on me from the time I was born to my death.  In my Father’s house there are many mansions, there are many rooms and I have a place, already prepared for you.</w:t>
      </w:r>
    </w:p>
    <w:p>
      <w:pPr>
        <w:pStyle w:val="Normal"/>
        <w:spacing w:lineRule="auto" w:line="360"/>
        <w:ind w:firstLine="720"/>
        <w:rPr/>
      </w:pPr>
      <w:r>
        <w:rPr/>
        <w:t>Jesus the one who no one ever found place to receive and welcome him, and to this day even as we have difficulty in our own lives making room and finding a place in our hearts for him because of the crowd of activities and other false idols that we may call different things, still, he has already set about getting our own personal, customized rooms ready.</w:t>
      </w:r>
    </w:p>
    <w:p>
      <w:pPr>
        <w:pStyle w:val="Normal"/>
        <w:spacing w:lineRule="auto" w:line="360"/>
        <w:ind w:firstLine="720"/>
        <w:rPr/>
      </w:pPr>
      <w:r>
        <w:rPr/>
        <w:t>You know,  this is reason these are the most requested verses at funerals.  We like to hear that God has found the room in his big, big house to welcome with outstretched arms our loved ones by saying, well done, good and faithful servant.  This image dispels all of our fears of where are they now, especially when we hear its okay, they’re in God house, have been since they died and in a room that is custom made.  We want our loved ones to be with God.  This is appealing, and better yet it’s true.</w:t>
      </w:r>
    </w:p>
    <w:p>
      <w:pPr>
        <w:pStyle w:val="Normal"/>
        <w:spacing w:lineRule="auto" w:line="360"/>
        <w:ind w:firstLine="720"/>
        <w:rPr/>
      </w:pPr>
      <w:r>
        <w:rPr/>
        <w:t>God has promised us here today in these verses a room in his big house.  Now, our question is have we found a place in our inn, in our house, in our very hearts for Christ.  Or is he once again being pushed out, crowded out, uninvited and seen merely as a pop culture fad and emotional crutch?  Now that is a mouth full.  In the days of Elijah, God had been completely squeezed out.  He was squeezed out by popular religion of the day that ironically was in power because it supported the ruling government.  Elijah puts to the test their beliefs, but so much more, their way of life.  Do you believe in your God so much that you are willing to challenge my God.  He had found room for God in his life and so was absolutely confident that God would respond.</w:t>
      </w:r>
    </w:p>
    <w:p>
      <w:pPr>
        <w:pStyle w:val="Normal"/>
        <w:spacing w:lineRule="auto" w:line="360"/>
        <w:ind w:firstLine="720"/>
        <w:rPr/>
      </w:pPr>
      <w:r>
        <w:rPr/>
        <w:t>That’s what happens when we find room in our lives for Christ.  We take on a confidence that we have never had before because we know that our God will win.  Then we begin to understand what it means when we say that we can do all things through Christ.  Jesus tells his disciples, now, all you have to do is get to that place that I have prepared for you.  But don’t worry, you know the way.</w:t>
      </w:r>
    </w:p>
    <w:p>
      <w:pPr>
        <w:pStyle w:val="Normal"/>
        <w:spacing w:lineRule="auto" w:line="360"/>
        <w:ind w:firstLine="720"/>
        <w:rPr/>
      </w:pPr>
      <w:r>
        <w:rPr/>
        <w:t xml:space="preserve">I can picture the disciples looking at each other, do you know the way?  I don’t know how to get there.  A room full of 11 men trying to find a location without directions is a recipe for disaster.  But Thomas finally breaks down and dispels one of the most well known myth about men, he actually stops and asks for directions.  Jesus, what is the way, we don’t know it.  </w:t>
      </w:r>
    </w:p>
    <w:p>
      <w:pPr>
        <w:pStyle w:val="Normal"/>
        <w:spacing w:lineRule="auto" w:line="360"/>
        <w:ind w:firstLine="720"/>
        <w:rPr/>
      </w:pPr>
      <w:r>
        <w:rPr/>
        <w:t xml:space="preserve">In Jesus’ answer we can tell that he had totally set Thomas up, he was waiting for that question and so he responds with a memory verse: I am the way, the truth and the life, no one gets to the father except by me.  We have already addresses the exclusive claims of Jesus Christ which includes all of humanity.  But this declaration is powerful, way powerful.  Jesus has not only made a room available for us in our Father’s house for all eternity, but he is also the sign post, the route, the road less traveled to get to the father.  Any other road taken, he says, leads elsewhere.  </w:t>
      </w:r>
    </w:p>
    <w:p>
      <w:pPr>
        <w:pStyle w:val="Normal"/>
        <w:spacing w:lineRule="auto" w:line="360"/>
        <w:ind w:firstLine="720"/>
        <w:rPr/>
      </w:pPr>
      <w:r>
        <w:rPr/>
        <w:t xml:space="preserve">Jesus sets himself up as the most important guest to come knocking at our door.  The most important person who will ever try to find lodging and accommodation into our own house.  He wants to dwell with you, the same word that is used for mansion, there are many dwelling places, now let me dwell with you and you will receive one of those places.  The room that God provides for us is extraordinary.  But what room do we provide for God?  </w:t>
      </w:r>
    </w:p>
    <w:p>
      <w:pPr>
        <w:pStyle w:val="Normal"/>
        <w:spacing w:lineRule="auto" w:line="360"/>
        <w:ind w:firstLine="720"/>
        <w:rPr/>
      </w:pPr>
      <w:r>
        <w:rPr/>
        <w:t xml:space="preserve">Now just a warning, this is the part of the sermon where you are supposed to feel a twinge of guilt.  Not enough to change your joy and hope in Jesus Christ, but enough to motivate you to action and hopefully change as well.  Look over your past week and see how God has come knocking on your door and what has been your response.  How much time this week have you given to God?  How much time have you spent on reading the Bible?  How much time have you spent in prayer?  How much time have you spent in service to your brother and sister because God wants you to reach out to the powerless and poor?  What room have you provided for Jesus, a cave where you hardly ever go, known as a stable fit only for animals?  Or your living room where every single day you will walk through and meet him and greet him?  You know, I think every guy instead of a mancave should have a Godcave.  </w:t>
      </w:r>
    </w:p>
    <w:p>
      <w:pPr>
        <w:pStyle w:val="Normal"/>
        <w:spacing w:lineRule="auto" w:line="360"/>
        <w:ind w:firstLine="720"/>
        <w:rPr/>
      </w:pPr>
      <w:r>
        <w:rPr/>
        <w:t>I am so excited for this new day here at FPC.  This past week we have been meeting to nail down our mission trip to Italy.  People are getting the word about our trip to Israel.  This will be my year to get my international fix.  What do you expect, I’m a missionary, but that is not the only to find room for our Savior.  The way in which we are reaching out in the local community is equally exciting.  But none of this will be impactful unless we are able to find room in our hearts for our Savior.  I pray that God will bless us and keep us as we find room for our Savior in our lives.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16:00Z</dcterms:created>
  <dc:creator>Bob Bronkema</dc:creator>
  <dc:description/>
  <dc:language>en-US</dc:language>
  <cp:lastModifiedBy>Pastor Bob</cp:lastModifiedBy>
  <dcterms:modified xsi:type="dcterms:W3CDTF">2013-09-14T14:41:00Z</dcterms:modified>
  <cp:revision>3</cp:revision>
  <dc:subject/>
  <dc:title>I Kings 18:25-29, 36-39, John 14:1-7</dc:title>
</cp:coreProperties>
</file>