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 Chronicles 26:1-5, John 13:1-5</w:t>
      </w:r>
    </w:p>
    <w:p>
      <w:pPr>
        <w:pStyle w:val="Normal"/>
        <w:jc w:val="center"/>
        <w:rPr/>
      </w:pPr>
      <w:r>
        <w:rPr/>
        <w:t>“</w:t>
      </w:r>
      <w:r>
        <w:rPr/>
        <w:t>Having a share with Jesus”</w:t>
      </w:r>
    </w:p>
    <w:p>
      <w:pPr>
        <w:pStyle w:val="Normal"/>
        <w:spacing w:lineRule="auto" w:line="360"/>
        <w:ind w:firstLine="720"/>
        <w:rPr/>
      </w:pPr>
      <w:r>
        <w:rPr/>
        <w:t xml:space="preserve">We are in a new part of the Gospel of John.  My primary commentary covers the Gospel in two books, one covers chapter 1-12 and the other covers 13 until the end in 21.  Commentators say these last chapters of John should be called the Book of Glory because it covers the last week of Jesus’ life.  12 chapters to cover 3 years, and then 9 chapters to cover one week.  </w:t>
      </w:r>
    </w:p>
    <w:p>
      <w:pPr>
        <w:pStyle w:val="Normal"/>
        <w:spacing w:lineRule="auto" w:line="360"/>
        <w:ind w:firstLine="720"/>
        <w:rPr/>
      </w:pPr>
      <w:r>
        <w:rPr/>
        <w:t>Today in our Scriptures we will see that there is a real need to be washed clean, so that God can use us for God’s purposes.  We must have a share in Christ in order to appreciate the potential fullness of our life.</w:t>
      </w:r>
    </w:p>
    <w:p>
      <w:pPr>
        <w:pStyle w:val="Normal"/>
        <w:spacing w:lineRule="auto" w:line="360"/>
        <w:ind w:firstLine="720"/>
        <w:rPr>
          <w:b/>
          <w:b/>
        </w:rPr>
      </w:pPr>
      <w:r>
        <w:rPr>
          <w:b/>
        </w:rPr>
        <w:t>READ</w:t>
      </w:r>
    </w:p>
    <w:p>
      <w:pPr>
        <w:pStyle w:val="Normal"/>
        <w:spacing w:lineRule="auto" w:line="360"/>
        <w:ind w:firstLine="720"/>
        <w:rPr/>
      </w:pPr>
      <w:r>
        <w:rPr/>
        <w:t>I have to say that our OT reading was one of the hardest we have had all year.  There were a lot of Hebrew words going on.  But tucked away in-between these difficult Hebrew names you have this verse that stands out.  Look at the end of vs.5: as long as he sought the Lord, God made him prosper.</w:t>
      </w:r>
    </w:p>
    <w:p>
      <w:pPr>
        <w:pStyle w:val="Normal"/>
        <w:spacing w:lineRule="auto" w:line="360"/>
        <w:ind w:firstLine="720"/>
        <w:rPr/>
      </w:pPr>
      <w:r>
        <w:rPr/>
        <w:t xml:space="preserve">What we need to hear in these verses is not a reference to a prosperity Gospel which falsely teaches us that God wants us to all be wealthy, if that were the case then he would not have said it is easier for a camel to enter through the eye of a needle than a wealthy person to enter the kingdom of God.  Jesus would not have told his disciples to sell all that they have and give to the poor if he wanted them to be successful in terms of worldly standards.  </w:t>
      </w:r>
    </w:p>
    <w:p>
      <w:pPr>
        <w:pStyle w:val="Normal"/>
        <w:spacing w:lineRule="auto" w:line="360"/>
        <w:ind w:firstLine="720"/>
        <w:rPr/>
      </w:pPr>
      <w:r>
        <w:rPr/>
        <w:t>What we need to take from these verses is that there is a direct relationship between our devotion and dedication to God, and God’s very real and felt presence in our lives.  The more we seek out God’s presence, the more we allow ourselves to be shaped and molded by Christ, the more he will shape and mold us and allow us to experience his presence in a very real way.</w:t>
      </w:r>
    </w:p>
    <w:p>
      <w:pPr>
        <w:pStyle w:val="Normal"/>
        <w:spacing w:lineRule="auto" w:line="360"/>
        <w:ind w:firstLine="720"/>
        <w:rPr/>
      </w:pPr>
      <w:r>
        <w:rPr/>
        <w:t>But the converse is also true.  The OT is filled with people of God who turn their backs on him, constantly.  Take the entire book of Judges and if you open it on just about every page you will inevitably find this phrase: and the people of God did what was evil in the sight of God.  As a result of that God was not really able to do anything with them until another Judge came along who had God’s favor and sought after God’s presence.</w:t>
      </w:r>
    </w:p>
    <w:p>
      <w:pPr>
        <w:pStyle w:val="Normal"/>
        <w:spacing w:lineRule="auto" w:line="360"/>
        <w:ind w:firstLine="720"/>
        <w:rPr/>
      </w:pPr>
      <w:r>
        <w:rPr/>
        <w:t>When we seek the presence of the Lord, God can do some amazing things, if we would let him, and if we take the time to seek him out and take a share in him and claim him as our own.</w:t>
      </w:r>
    </w:p>
    <w:p>
      <w:pPr>
        <w:pStyle w:val="Normal"/>
        <w:spacing w:lineRule="auto" w:line="360"/>
        <w:ind w:firstLine="720"/>
        <w:rPr/>
      </w:pPr>
      <w:r>
        <w:rPr/>
        <w:t>I have a couple of stories to tell of experiences of God’s amazing presence.  I’ve told you stories of God’s amazing miraculous presence in our ministry in Italy and in Florida, and Moscow, but what about here in Strasburg?  A number of months ago session created a committee called the property usage committee and it was tasked with coming up with a 5 year and a 10 year plan with all of our campus.  Within a week after its first meeting Susan Powl happened to be in church with Mary Zook and afterward took me aside and said with a twinkle in her eye, I would love to live in 119.</w:t>
      </w:r>
    </w:p>
    <w:p>
      <w:pPr>
        <w:pStyle w:val="Normal"/>
        <w:spacing w:lineRule="auto" w:line="360"/>
        <w:ind w:firstLine="720"/>
        <w:rPr/>
      </w:pPr>
      <w:r>
        <w:rPr/>
        <w:t>How many of you have ever been in 119?  Not a place anyone would desire to be in, right?  But she has a passion for fixing up old homes, she has a passion for this church where her dad pastored and she grew up, and so last Wednesday session approved her leasing 119 and we get both rent and someone who feels called to live there and fix it up.  As we seek the presence and favor of the Lord, God will answer unexpectedly.  Remember I have said that if you are going to pray, pray specifically not for peace on earth but rather something very specific that you know you can quantify and say, yes, God answered our prayer.  As long as First Presbyterian seeks the Lord, God will make himself known to us.</w:t>
      </w:r>
    </w:p>
    <w:p>
      <w:pPr>
        <w:pStyle w:val="Normal"/>
        <w:spacing w:lineRule="auto" w:line="360"/>
        <w:ind w:firstLine="720"/>
        <w:rPr/>
      </w:pPr>
      <w:r>
        <w:rPr/>
        <w:t>In our New Testament Jesus says very specifically that we must have a share with him if we are going to enjoy the fullness of a Christian life.  We find ourselves in John during the last evening of Jesus’ life.  We are at the last Supper, and as an aside do you notice what is missing in John’s account of the Last Supper?  That’s right, the Last Supper.  But what is even more important is to look and see what takes its place.  This is our Bible story for this morning.</w:t>
      </w:r>
    </w:p>
    <w:p>
      <w:pPr>
        <w:pStyle w:val="Normal"/>
        <w:spacing w:lineRule="auto" w:line="360"/>
        <w:ind w:firstLine="720"/>
        <w:rPr/>
      </w:pPr>
      <w:r>
        <w:rPr/>
        <w:t>Notice at vs. 2, Jesus during supper, then to verse 4 gets up.  Now we know that Jesus enjoyed a good meal and so his getting up in the middle of the meal is a bit unusual.  But things get even more strange, he takes off his robe, okay, so what is going on, then puts on a towel which is the attire of a slave and then starts washing and drying the feet of the disciples.  Okay, this is unheard of and Peter, who was the one who always wanted to make sure things were just right for Jesus couldn’t contain himself.</w:t>
      </w:r>
    </w:p>
    <w:p>
      <w:pPr>
        <w:pStyle w:val="Normal"/>
        <w:spacing w:lineRule="auto" w:line="360"/>
        <w:ind w:firstLine="720"/>
        <w:rPr/>
      </w:pPr>
      <w:r>
        <w:rPr/>
        <w:t>When Jesus finally does get to Peter, Peter lets out his typical faith filled but really naïve unthinking statement.  You have to love Peter, he tries so hard, but gets it wrong so many times.  We had a volunteer who answered the phone at our church in Florida, and she was a wonderful lady, tried really hard, but didn’t really understand all of the complexities that life would throw at her.</w:t>
      </w:r>
    </w:p>
    <w:p>
      <w:pPr>
        <w:pStyle w:val="Normal"/>
        <w:spacing w:lineRule="auto" w:line="360"/>
        <w:ind w:firstLine="720"/>
        <w:rPr/>
      </w:pPr>
      <w:r>
        <w:rPr/>
        <w:t>Just about every Thursday afternoon we had a bridge club in the basement of our church, the median age was 96, and I loved playing with them.  Well someone called from the Presbyterian head office to talk to me about something and this wonderful woman, bless her heart, said something like: Pastor Bob can’t come to the phone right now, he is downstairs playing cards with all the ladies.  But she tried.</w:t>
      </w:r>
    </w:p>
    <w:p>
      <w:pPr>
        <w:pStyle w:val="Normal"/>
        <w:spacing w:lineRule="auto" w:line="360"/>
        <w:ind w:firstLine="720"/>
        <w:rPr/>
      </w:pPr>
      <w:r>
        <w:rPr/>
        <w:t>Poor Peter, he really does try to follow Jesus in the best way that he knows how.  But he’s the one at the transfiguration who said, now, this is really cool, let’s build some booths so we can keep them here forever, and God responded, be quiet Peter.  He’s the one who chastises Jesus by saying you will surely not die and Jesus replies with get behind me Satan.  He’s the one brave enough to walk across the water to Jesus, only to find himself sinking.  He’s the one who impetuously cuts the ear off of the guard in the garden, only to be told that he who lives by the sword will die by the sword.</w:t>
      </w:r>
    </w:p>
    <w:p>
      <w:pPr>
        <w:pStyle w:val="Normal"/>
        <w:spacing w:lineRule="auto" w:line="360"/>
        <w:ind w:firstLine="720"/>
        <w:rPr/>
      </w:pPr>
      <w:r>
        <w:rPr/>
        <w:t xml:space="preserve">So today he adds to that resume.  Jesus, you will never wash my feet.  Don’t worry Peter, Jesus says, you will get it a little later on, just let me do it.  Jesus, No, that is the task of somebody else, not of the master.  I will not let you wash my feet, here let me wash yours. </w:t>
      </w:r>
    </w:p>
    <w:p>
      <w:pPr>
        <w:pStyle w:val="Normal"/>
        <w:spacing w:lineRule="auto" w:line="360"/>
        <w:ind w:firstLine="720"/>
        <w:rPr/>
      </w:pPr>
      <w:r>
        <w:rPr/>
        <w:t>He tries, poor Peter.  If I don’t wash your feet, you have no share in me.  That’s our sermon today.  Having a share in Jesus.  But don’t miss this, the word in Greek for share can also mean experience together in this setting.  So Peter, unless I wash you, we have no experience together.  Jesus is telling Peter it is okay to hang out at the table with me, it is fine to be in my presence, but unless he washes you, then you really haven’t experienced the Jesus Christ, the Son of God.</w:t>
      </w:r>
    </w:p>
    <w:p>
      <w:pPr>
        <w:pStyle w:val="Normal"/>
        <w:spacing w:lineRule="auto" w:line="360"/>
        <w:ind w:firstLine="720"/>
        <w:rPr/>
      </w:pPr>
      <w:r>
        <w:rPr/>
        <w:t>Unless I wash you, unless I cleanse you, unless I remove your sin, because isn’t that what we are really talking about here?  Unless I make you white as snow, then you really haven’t experienced me.  If I can’t touch you, yes cleanse you, even change you fundamentally.  It isn’t enough to shoot the breeze with me and go fishing every now and then, you have to allow me to shape and cleanse your life.  Let me take you and mold you.</w:t>
      </w:r>
    </w:p>
    <w:p>
      <w:pPr>
        <w:pStyle w:val="Normal"/>
        <w:spacing w:lineRule="auto" w:line="360"/>
        <w:ind w:firstLine="720"/>
        <w:rPr/>
      </w:pPr>
      <w:r>
        <w:rPr/>
        <w:t>I think Peter realizes his mistake, but he says next, not jut my feet, I want the full experience, the full monty, I want 100%, my whole body washed.  Can you blame him?  Poor guy, no Peter, the feet are enough, the dirtiest, filthiest part of your body.  That’ll do.</w:t>
      </w:r>
    </w:p>
    <w:p>
      <w:pPr>
        <w:pStyle w:val="Normal"/>
        <w:spacing w:lineRule="auto" w:line="360"/>
        <w:ind w:firstLine="720"/>
        <w:rPr/>
      </w:pPr>
      <w:r>
        <w:rPr/>
        <w:t>Do we have a share in Christ, are we experiencing together what it means to live a life when you know that because you are dwelling in him, because as king Uzziah did you seek the Lord constantly, daily in your prayers and actions, that at any moment a blessing from God, an experience and share of God will come your way?</w:t>
      </w:r>
    </w:p>
    <w:p>
      <w:pPr>
        <w:pStyle w:val="Normal"/>
        <w:spacing w:lineRule="auto" w:line="360"/>
        <w:ind w:firstLine="720"/>
        <w:rPr/>
      </w:pPr>
      <w:r>
        <w:rPr/>
        <w:t>Or are you just hanging out with Jesus, sitting at the table eating and drinking, and you are welcome and you feel welcome, but you have no share, no experience together with Christ.</w:t>
      </w:r>
    </w:p>
    <w:p>
      <w:pPr>
        <w:pStyle w:val="Normal"/>
        <w:spacing w:lineRule="auto" w:line="360"/>
        <w:ind w:firstLine="720"/>
        <w:rPr/>
      </w:pPr>
      <w:r>
        <w:rPr/>
        <w:t>Don’t get me wrong, he welcomes you, and loves you, but if he is going to make any difference in your life, if he is going to shape and mold you, and bless you with answered prayer, you do have to be washed clean.</w:t>
      </w:r>
    </w:p>
    <w:p>
      <w:pPr>
        <w:pStyle w:val="Normal"/>
        <w:spacing w:lineRule="auto" w:line="360"/>
        <w:ind w:firstLine="720"/>
        <w:rPr/>
      </w:pPr>
      <w:r>
        <w:rPr/>
        <w:t>I came from a tradition where I was told you never actually give the people an opportunity to receive Jesus.  There is no time when people can give themselves to God by coming forward.  My theology is that we love God because he first loved us, so any altar call does not serve us, but rather Christ’s acts upon the cross makes all the difference, not our decisions or actions.  But to reap the benefits of that sacrifice, to know the blessing of God here and now, we have to claim our share, experience our risen Savior.</w:t>
      </w:r>
    </w:p>
    <w:p>
      <w:pPr>
        <w:pStyle w:val="Normal"/>
        <w:spacing w:lineRule="auto" w:line="360"/>
        <w:ind w:firstLine="720"/>
        <w:rPr/>
      </w:pPr>
      <w:r>
        <w:rPr/>
        <w:t>Our feet need washing.  Jesus will wash those sins away.  If you have been sitting at the table but never participated fully in the blessings he can provide, allow him to enter your life and b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0:25:00Z</dcterms:created>
  <dc:creator>Bob Bronkema</dc:creator>
  <dc:description/>
  <dc:language>en-US</dc:language>
  <cp:lastModifiedBy>Pastor Bob</cp:lastModifiedBy>
  <dcterms:modified xsi:type="dcterms:W3CDTF">2013-08-24T21:06:00Z</dcterms:modified>
  <cp:revision>4</cp:revision>
  <dc:subject/>
  <dc:title>II Chronicles 26:1-5, John 13:1-5</dc:title>
</cp:coreProperties>
</file>