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echariah 13:7-9, Mark 14:12-16, 26-31</w:t>
      </w:r>
    </w:p>
    <w:p>
      <w:pPr>
        <w:pStyle w:val="Normal"/>
        <w:jc w:val="center"/>
        <w:rPr/>
      </w:pPr>
      <w:r>
        <w:rPr/>
        <w:t>“</w:t>
      </w:r>
      <w:r>
        <w:rPr/>
        <w:t>It’s all in the details”</w:t>
      </w:r>
    </w:p>
    <w:p>
      <w:pPr>
        <w:pStyle w:val="Normal"/>
        <w:spacing w:lineRule="auto" w:line="360"/>
        <w:ind w:firstLine="720"/>
        <w:rPr/>
      </w:pPr>
      <w:r>
        <w:rPr/>
        <w:t xml:space="preserve"> </w:t>
      </w:r>
      <w:r>
        <w:rPr/>
        <w:t>We find ourselves this evening at the culmination, in some ways, of our Spiritual Disciplines journey.  We have prayed, we have read Scripture, and now this evening we break the fast together gathered around the table where our Savior led his disciples in the very first Lord’s Supper which would have been his last supper.  This scene in the Bible of Jesus and his disciples around the table for the last supper is the most depicted scene in the whole Bible in art.  I have a few renditions in my office hanging.  We gather thousands of years later to recognize what happened on that evening.</w:t>
      </w:r>
    </w:p>
    <w:p>
      <w:pPr>
        <w:pStyle w:val="Normal"/>
        <w:spacing w:lineRule="auto" w:line="360"/>
        <w:ind w:firstLine="720"/>
        <w:rPr/>
      </w:pPr>
      <w:r>
        <w:rPr/>
        <w:t>On this evening, Maundy Thursday, we find that Mark gives us some very precious details concerning the last supper.  So often we find ourselves dealing with generalities in our faith, but this evening Jesus explains that there is a cost to discipleship.  Jesus makes it personal to us, and we make it personal by literally gathering around a table.  We generally agree to follow the Christ, but this evening we understand that Christ calls us to abide and sometimes to go ahead and take risks in his name.  We generally do good things because that is what God commands, this evening we find that all of our actions and decisions must be directly linked to the risen Savior and his sacrifice for us.  Our faith gains its meaning from the details of God’s grace and love much of which is laid out here in Mark.</w:t>
      </w:r>
    </w:p>
    <w:p>
      <w:pPr>
        <w:pStyle w:val="Heading1"/>
        <w:ind w:firstLine="720"/>
        <w:rPr/>
      </w:pPr>
      <w:r>
        <w:rPr/>
        <w:t>READ</w:t>
      </w:r>
    </w:p>
    <w:p>
      <w:pPr>
        <w:pStyle w:val="Normal"/>
        <w:spacing w:lineRule="auto" w:line="360"/>
        <w:ind w:firstLine="720"/>
        <w:rPr/>
      </w:pPr>
      <w:r>
        <w:rPr/>
        <w:t>This 14</w:t>
      </w:r>
      <w:r>
        <w:rPr>
          <w:vertAlign w:val="superscript"/>
        </w:rPr>
        <w:t>th</w:t>
      </w:r>
      <w:r>
        <w:rPr/>
        <w:t xml:space="preserve"> chapter of Mark and specifically these verses that we read today are all written and are to be read specifically through the lenses of Jewish culture.  There are so many details in these verses that again they can easily escape us because we have grown up in a society whose culture is a combination of a melting pot to there being no culture at all.  Let’s look at some of the details of this passage and see the details of the faith of the early church come to life and hopefully our faith will be stimulated in kind.</w:t>
      </w:r>
    </w:p>
    <w:p>
      <w:pPr>
        <w:pStyle w:val="Normal"/>
        <w:spacing w:lineRule="auto" w:line="360"/>
        <w:ind w:firstLine="720"/>
        <w:rPr/>
      </w:pPr>
      <w:r>
        <w:rPr/>
        <w:t>From the very start we read that it is the first day of unleavened bread when the Passover lamb is to be sacrificed.  Passover for the Jewish family can only be likened to Christmas morning in our families.  Even more than Easter, Christmas morning has maintained a ritualistic tradition.  Who opens the presents first, is breakfast eaten before or after the presents. To celebrate Christmas morning, especially if you have kids, outside of the house or away from the family or apart from each other is unheard of.  The traditional depiction of Norma Rockwell with the kids around the tree, we can relate to.</w:t>
      </w:r>
    </w:p>
    <w:p>
      <w:pPr>
        <w:pStyle w:val="Normal"/>
        <w:spacing w:lineRule="auto" w:line="360"/>
        <w:ind w:firstLine="720"/>
        <w:rPr/>
      </w:pPr>
      <w:r>
        <w:rPr/>
        <w:t>Passover was that type of experience but with a tradition that was even older and stronger than ours.  For thousands of years families, together, celebrated this feast of liberation of the Jews from the bondage of slavery in Egypt.  Every child knew the story of the lamb who was to be killed and whose blood was spread upon the door posts so that the oldest child, son, would be spared.  It was a celebration of redemptive work made real by the traditions that had been followed those thousands of years.</w:t>
      </w:r>
    </w:p>
    <w:p>
      <w:pPr>
        <w:pStyle w:val="Normal"/>
        <w:spacing w:lineRule="auto" w:line="360"/>
        <w:ind w:firstLine="720"/>
        <w:rPr/>
      </w:pPr>
      <w:r>
        <w:rPr/>
        <w:t>So when we read that Jesus is going to spend Passover with his disciples you need to wonder: where are their families.  It was very unusual to spend this traditional religious festival apart from your family.  Some rabbis and their disciples did spend this time together and it signified that they formed a new family.  Do you remember what Jesus said in Mark 3:31 when he is told that his mother and brothers and sisters were waiting for him.  He looks around him and states here is my family.  The one who does the will of God is my brother, my sister, my mother.</w:t>
      </w:r>
    </w:p>
    <w:p>
      <w:pPr>
        <w:pStyle w:val="Normal"/>
        <w:spacing w:lineRule="auto" w:line="360"/>
        <w:ind w:firstLine="720"/>
        <w:rPr/>
      </w:pPr>
      <w:r>
        <w:rPr/>
        <w:t xml:space="preserve">The details of the Passover is that it is a celebration of the liberating, freeing power of God and that is to be commemorated, Exodus 12 states, with your immediate family.  We have talked frequently of First Presbyterian Church being a family and how we are trying hard to live within that mindset.  I love the details that Mark gives us in regards to setting up the dinner table for that family dinner that we call the Last Supper.  Look at vs. 12 where the question is asked where do we set up our Passover Meal?  And Jesus sends them on a scavenger hunt.   </w:t>
      </w:r>
    </w:p>
    <w:p>
      <w:pPr>
        <w:pStyle w:val="Normal"/>
        <w:spacing w:lineRule="auto" w:line="360"/>
        <w:ind w:firstLine="720"/>
        <w:rPr/>
      </w:pPr>
      <w:r>
        <w:rPr/>
        <w:t>The same thing happens in the Old Testament in I Samuel 10 when Saul was anointed King?  The prophet sends him on a scavenger hunt:  He tells him to look for 2 men by Rachel’s tomb, they will give you a message, then you will follow them to a certain place, then 3 men will meet you, they will give you 2 loaves of bread, then go to another place and meet some prophets, then you will be changed, then I will direct you.</w:t>
      </w:r>
    </w:p>
    <w:p>
      <w:pPr>
        <w:pStyle w:val="Normal"/>
        <w:spacing w:lineRule="auto" w:line="360"/>
        <w:ind w:firstLine="720"/>
        <w:rPr/>
      </w:pPr>
      <w:r>
        <w:rPr/>
        <w:t>Here Jesus sends two ahead to get things ready like his undercover agents.  God has all the details planned out so that God’s purposes can be revealed.  Jesus tells them to look for a sign and here the sign is that of a man carrying a water jar.  It isn’t a huge distraction, it was very unusual, but not something that would draw too much attention.</w:t>
      </w:r>
    </w:p>
    <w:p>
      <w:pPr>
        <w:pStyle w:val="Normal"/>
        <w:spacing w:lineRule="auto" w:line="360"/>
        <w:ind w:firstLine="720"/>
        <w:rPr/>
      </w:pPr>
      <w:r>
        <w:rPr/>
        <w:t>Men did not carry water and certainly not in public, but follow him to a house and then ask the home owner: is the teacher’s room ready?  Remember when Jesus had just gone on a long journey to Bethlehem and there was no room ready for him anywhere.  Jesus demands this time a place that is prepared, ready for him to move in and take over.  The question we are asked today during our fast is have we allowed Jesus to take over our lives to the point where we are able to hear his words that demand a life from us that is focused on His desires for this world which is that the least of these would be taken care of.  We have had 6 weeks to tend to the preparation of this celebration of our liberation from sin which hopefully has manifested itself in an attitude that focuses on others first.  How has it affected us?</w:t>
      </w:r>
    </w:p>
    <w:p>
      <w:pPr>
        <w:pStyle w:val="Normal"/>
        <w:spacing w:lineRule="auto" w:line="360"/>
        <w:ind w:firstLine="720"/>
        <w:rPr/>
      </w:pPr>
      <w:r>
        <w:rPr/>
        <w:t>The final scene in these verses it that of the disciples deserting the Christ, or at least of the promise, the prophecy of desertion.  We read the details that after the hymn the disciples went out.  Literally it reads after they had sung the Allelujah.  Isn’t it powerful to know that every Sunday that we take communion together we join in that very important unifying detail of singing the Allelujah which bonds us together to each other, to this Scripture, and to Christ?</w:t>
      </w:r>
    </w:p>
    <w:p>
      <w:pPr>
        <w:pStyle w:val="Normal"/>
        <w:spacing w:lineRule="auto" w:line="360"/>
        <w:ind w:firstLine="720"/>
        <w:rPr/>
      </w:pPr>
      <w:r>
        <w:rPr/>
        <w:t>Communion is that which is supposed to bring us together as we celebrate the passion and resurrection of Christ.  And it does, but isn’t it ironic that communion also serves as a dividing wall between churches.  We agree in the general fact that Christ is present in communion but it is in the details of how he is present, we say spiritually others say physically, that divides us.</w:t>
      </w:r>
    </w:p>
    <w:p>
      <w:pPr>
        <w:pStyle w:val="Normal"/>
        <w:spacing w:lineRule="auto" w:line="360"/>
        <w:ind w:firstLine="720"/>
        <w:rPr/>
      </w:pPr>
      <w:r>
        <w:rPr/>
        <w:t xml:space="preserve">They go back to the Mt. of Olives where this whole week began.  Jesus tells them you will all leave me.  Jesus takes the general Passover and changes the details to apply himself as the sacrificial lamb and those who do his will as his family.  The disciples are the ones who over these past 3 years were refined by the fire and who call upon God and God calls upon them.  But even in spite of that reality, they will abandon Jesus.  Zechariah speaks of how this family, the people of Israel, will be scattered and Jesus quotes it foreshadowing his death and the disciples’ abandonment.  </w:t>
      </w:r>
    </w:p>
    <w:p>
      <w:pPr>
        <w:pStyle w:val="Normal"/>
        <w:spacing w:lineRule="auto" w:line="360"/>
        <w:ind w:firstLine="720"/>
        <w:rPr/>
      </w:pPr>
      <w:r>
        <w:rPr/>
        <w:t>Isn’t it true that all disciples will cause Jesus to suffer in the different and varying ways in which we betray him.  Peter wouldn’t stand for that and tells Jesus so.  Earlier in 8:33 Jesus said he would have to suffer and die and Peter says absolutely not.  Jesus rebukes him and calls him Satan.</w:t>
      </w:r>
    </w:p>
    <w:p>
      <w:pPr>
        <w:pStyle w:val="Normal"/>
        <w:spacing w:lineRule="auto" w:line="360"/>
        <w:ind w:firstLine="720"/>
        <w:rPr/>
      </w:pPr>
      <w:r>
        <w:rPr/>
        <w:t>Peter tries so hard to be the protagonist but in the end we see that he ends up being the antagonist.  We leave this evening with the stark reality that Jesus will be betrayed and all of us will scatter.  But the good news is that the defection of the disciples will not mean the end of the discipleship story.  Zechariah describes that there will be a refinement, he states the he will refine us as one refines silver, and test us as gold is tested.  Through his death and resurrection we are given an opportunity to blossom and grow.</w:t>
      </w:r>
    </w:p>
    <w:p>
      <w:pPr>
        <w:pStyle w:val="Normal"/>
        <w:spacing w:lineRule="auto" w:line="360"/>
        <w:ind w:firstLine="720"/>
        <w:rPr/>
      </w:pPr>
      <w:r>
        <w:rPr/>
        <w:t>We are the ones called to carry on that story.  To celebrate together tonight this meal that reminds us of the details of the sacrifice of Jesus Christ that has given us freedom.  Freedom from sin and freedom to live for God who is the Father of our family.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25:00Z</dcterms:created>
  <dc:creator>COMPAQ PREFERRED USER</dc:creator>
  <dc:description/>
  <cp:keywords/>
  <dc:language>en-US</dc:language>
  <cp:lastModifiedBy>Pastor Bob</cp:lastModifiedBy>
  <cp:lastPrinted>2013-03-28T08:43:00Z</cp:lastPrinted>
  <dcterms:modified xsi:type="dcterms:W3CDTF">2013-03-29T00:30:00Z</dcterms:modified>
  <cp:revision>5</cp:revision>
  <dc:subject/>
  <dc:title>Zechariah 13:7-9, Mark 14:12-16, 26-31</dc:title>
</cp:coreProperties>
</file>