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echariah 9:9-10 John 12:12-19</w:t>
      </w:r>
    </w:p>
    <w:p>
      <w:pPr>
        <w:pStyle w:val="Normal"/>
        <w:jc w:val="center"/>
        <w:rPr/>
      </w:pPr>
      <w:r>
        <w:rPr/>
        <w:t>“</w:t>
      </w:r>
      <w:r>
        <w:rPr/>
        <w:t>Going after Jesus”</w:t>
      </w:r>
    </w:p>
    <w:p>
      <w:pPr>
        <w:pStyle w:val="Normal"/>
        <w:spacing w:lineRule="auto" w:line="360"/>
        <w:ind w:firstLine="720"/>
        <w:rPr/>
      </w:pPr>
      <w:r>
        <w:rPr/>
        <w:t xml:space="preserve">What a celebration we find ourselves in today.  Great to see the kids leading the choir.  We brought to a close our spiritual disciplines and I hope that you are praying more, reading Scritpure more (we enacted the Scripture before eating routine and the girls are masters at choosing the shortest verses.), and now this week coming up I hope you will join us in a fast where we will not eat anything on Thursday until we break our fast together on Maundy Thursday.  Hard to believe that we are coming up on Holy Week, next week is Easter.  </w:t>
      </w:r>
    </w:p>
    <w:p>
      <w:pPr>
        <w:pStyle w:val="Normal"/>
        <w:spacing w:lineRule="auto" w:line="360"/>
        <w:ind w:firstLine="720"/>
        <w:rPr/>
      </w:pPr>
      <w:r>
        <w:rPr/>
        <w:t xml:space="preserve">There is so much I want to share with you about Palm Sunday, it is one of those Sundays that there is so much to address, but our Scripture for today focuses on Palm Sunday which is today and which marks the beginning of Passion Week.  This week, which is the most intense week of Jesus’ life.  </w:t>
      </w:r>
    </w:p>
    <w:p>
      <w:pPr>
        <w:pStyle w:val="Heading1"/>
        <w:ind w:firstLine="720"/>
        <w:rPr/>
      </w:pPr>
      <w:r>
        <w:rPr/>
        <w:t>READ</w:t>
      </w:r>
    </w:p>
    <w:p>
      <w:pPr>
        <w:pStyle w:val="Normal"/>
        <w:spacing w:lineRule="auto" w:line="360"/>
        <w:ind w:firstLine="720"/>
        <w:rPr/>
      </w:pPr>
      <w:r>
        <w:rPr/>
        <w:t>When I went to Israel a few years ago 0ur guide for our trip was a guy named David.  He grew up in a Messianic Jew Family, that is Jewish people who accept that Jesus is the Savior, but he personally is not a believer.  He is a major in the Israeli army and commands a tank squadron and it seems to me that protecting and defending Israel has become his God, well at least his purpose in life, in many ways.  He interspersed an amazing knowledge of Scripture and history from the time of Jesus and before with current political realities and touching heart tugging personal experiences.</w:t>
      </w:r>
    </w:p>
    <w:p>
      <w:pPr>
        <w:pStyle w:val="Normal"/>
        <w:spacing w:lineRule="auto" w:line="360"/>
        <w:ind w:firstLine="720"/>
        <w:rPr/>
      </w:pPr>
      <w:r>
        <w:rPr/>
        <w:t xml:space="preserve">But I noticed that whenever we did our devotions or spent some time in prayer and reflection as a group he quietly slipped out and spent time on his own.  I wondered throughout the trip if David had a struggle in not allowing Jesus to be his Lord because he would have too much to lose politically.  A practicing Messianic Jew, that is a Christian, leading Israeli soldiers into battle just may not be acceptable for the powers that be.  </w:t>
      </w:r>
    </w:p>
    <w:p>
      <w:pPr>
        <w:pStyle w:val="Normal"/>
        <w:spacing w:lineRule="auto" w:line="360"/>
        <w:ind w:firstLine="720"/>
        <w:rPr/>
      </w:pPr>
      <w:r>
        <w:rPr/>
        <w:t>What about us, what is too big for us to give up and so we don’t completely follow our Savior.  What part of our lives do we maintain apart from God because our job just doesn’t allow us to follow Jesus in that way?  What part of our lives do we kept ourselves because giving it up just might be too difficult?</w:t>
      </w:r>
    </w:p>
    <w:p>
      <w:pPr>
        <w:pStyle w:val="Normal"/>
        <w:spacing w:lineRule="auto" w:line="360"/>
        <w:ind w:firstLine="720"/>
        <w:rPr/>
      </w:pPr>
      <w:r>
        <w:rPr/>
        <w:t>God acts in ways that often it is hard for us to understand but even more to the point often hard for us to believe at all.  This was certainly the case of Jesus entering Jerusalem.  I can’t help but share some more experiences that I had while I was in Israel, especially on Palm Sunday.  One of our youngest participants when we walked into Caiphas’ house where Jesus was beaten and tortured and where there is a crown of thorns that is life size on the dome and other depictions of the suffering of Jesus she looked around and said: Wow, Jesus was King of Jungle.  Indeed, indeed.</w:t>
      </w:r>
    </w:p>
    <w:p>
      <w:pPr>
        <w:pStyle w:val="Normal"/>
        <w:spacing w:lineRule="auto" w:line="360"/>
        <w:ind w:firstLine="720"/>
        <w:rPr/>
      </w:pPr>
      <w:r>
        <w:rPr/>
        <w:t>When I went to Israel 12 years ago and walked down the path that Jesus did, it was absolutely packed.  We walked shoulder to shoulder with other pilgrims some of them shouting Hosannna, and others Glory to God.  This last trip, when the group went down, we were the only ones there.  I went down backwards with some of the other guys as we helped maneuver a wheelchair so that it would not get out of control.  It was very ignonimous and humble.  No fanfare and certainly no Hosannas.</w:t>
      </w:r>
    </w:p>
    <w:p>
      <w:pPr>
        <w:pStyle w:val="Normal"/>
        <w:spacing w:lineRule="auto" w:line="360"/>
        <w:ind w:firstLine="720"/>
        <w:rPr/>
      </w:pPr>
      <w:r>
        <w:rPr/>
        <w:t xml:space="preserve">It was hard to imagine the press of people being as bad as Scripture seems to imply.  But Jesus didn’t want any fanfare or anything special.  Look at our Scripture for today.  You see this king is a humble king who doesn’t ask too much for those who serve him except to do his will.  He doesn’t ask for a party, he doesn’t ask for palms, he doesn’t ask for anything except our devotion and our dedication and that we do his will.  Jesus doesn’t send his disciples out to find a donkey upon which he can ride, but rather in this Scripture he finds it himself.  </w:t>
      </w:r>
    </w:p>
    <w:p>
      <w:pPr>
        <w:pStyle w:val="Normal"/>
        <w:spacing w:lineRule="auto" w:line="360"/>
        <w:ind w:firstLine="720"/>
        <w:rPr/>
      </w:pPr>
      <w:r>
        <w:rPr/>
        <w:t>When Jesus entered Jerusalem we read in verse 12 and 13 that the whole city went out to greet him.  We hear that it would be over 100,000 people who would have been in that city, that’s even more that are in happy valley for a Penn State game.  In Matthew 21:10 account we read that the whole city seismos:  Where do you know that word from?  That’s right, like an earthquake.  The presence of Christ shook the city.  We learned on our trip that Israel sits on a major fault line and that earthquakes were very common.  In Matthew there are two other times we find this word:  When Jesus dies the curtain of the temple is torn in two and the earth seismos, shakes and the tombs are opened, and the dead arise and walk around.  The presence of this humble and gentle king is so powerful that it shakes Jerusalem, it splits open the earth.  The third place we hear this word is in the resurrection.  Matthew has the women arriving at the tomb in the midst of a great earthquake which was followed by an angel rolling the stone away from the tomb of Christ.</w:t>
      </w:r>
    </w:p>
    <w:p>
      <w:pPr>
        <w:pStyle w:val="Normal"/>
        <w:spacing w:lineRule="auto" w:line="360"/>
        <w:ind w:firstLine="720"/>
        <w:rPr/>
      </w:pPr>
      <w:r>
        <w:rPr/>
        <w:t xml:space="preserve">What do we mean when we say that Christ is our king?  Twice we have the crowd exclaim the kingship of Christ, vs. 13 and 15, one of which is taken from the Zechariah verses we read earlier.  But they had no idea what they were talking about.  At least the disciples didn’t know what kind of a King Jesus was until after the resurrection.  That’s what John tells us.  But everyone was excited, there were over a hundred thousand people there, there was a certain crowd mentality where people were able to imagine a type of king that Jesus was which really wasn’t reflective of the type he realistically cam as.  When we say that Jesus is King we mean that his power does not come as a warrior but as a Prince of Peace, we mean that merely by his presence the earth reacted by shuddering because of who he was.  </w:t>
      </w:r>
    </w:p>
    <w:p>
      <w:pPr>
        <w:pStyle w:val="Normal"/>
        <w:spacing w:lineRule="auto" w:line="360"/>
        <w:ind w:firstLine="720"/>
        <w:rPr/>
      </w:pPr>
      <w:r>
        <w:rPr/>
        <w:t xml:space="preserve">Even those who were not Jesus’ biggest fans, the Pharisees at the end, are worried sick because they are afraid that the whole word has gone after him.  We find in chapter 11 that they had a meeting just to figure out what they were going to do with this guy.  This is after he raises Lazarus and we find in vs. 47 they meet in a council and ask the question, what are we going to do?  The advice given by Caiaphas is that it is better that one person should die for the nation than bring the whole nation down.  It is from then on that they plan to kill Jesus.  </w:t>
      </w:r>
    </w:p>
    <w:p>
      <w:pPr>
        <w:pStyle w:val="Normal"/>
        <w:spacing w:lineRule="auto" w:line="360"/>
        <w:ind w:firstLine="720"/>
        <w:rPr/>
      </w:pPr>
      <w:r>
        <w:rPr/>
        <w:t>Christ doesn’t say a word in these verses as he is riding into Jerusalem.  He doesn’t correct the crowd, he doesn’t insist on his stature by saying I am not only the King, but I am your God.  You see some people insist on their titles.  Some people are more hung up on their titles than they are on their testimonies.  I mean look at Scripture.  Now Pharaoh, he had a title:  the king of Egypt.  But Moses, oh Moses, now he had a testimony.  He followed the Lord God, the King of Kings.  Look at Jezebell, now she had a title.  She was the queen of Israel and able to strike fear in the hearts of many because of her title.  But Elijah, you remember him, he had a testimony, and because of that testimony he was able to bring fire down from heaven.  Pilate, he had a title, he was governor of the land.  Jesus our Lord and Savior, he wasn’t interested in any title, even though he was a king, he was interested in his testimony which was worth so much more than any title that any person could ever have.  Our Savior had a testimony as he was silently led like a lamb to the slaughter it was a testimony that shook all of Jerusalem.  The humility of Christ set a new disturbing precedent.  The king is here, in our midst, and no one knows because he is not interested in the title, but in his testimony.</w:t>
      </w:r>
    </w:p>
    <w:p>
      <w:pPr>
        <w:pStyle w:val="Normal"/>
        <w:spacing w:lineRule="auto" w:line="360"/>
        <w:ind w:firstLine="720"/>
        <w:rPr/>
      </w:pPr>
      <w:r>
        <w:rPr/>
        <w:t>It is hard to be followers of people without title.  It is hard to go after someone who seems like a loser.  We all like to believe in, and follow the winner.  Someone who is triumphant, someone who leads forcefully and with a sword.  We like to follow people of action and think that inaction is week or a sign of indecision.  We think we have to make decisions which would force us to be on one side of cultural issues or another.  But as Ecclesiastes states, there is a time and season for all things.  There is a time to speak up and to make a stand, but there is also a time to be silent and wait for when we are more unified and the scars of our last battle have healed.</w:t>
      </w:r>
    </w:p>
    <w:p>
      <w:pPr>
        <w:pStyle w:val="Normal"/>
        <w:spacing w:lineRule="auto" w:line="360"/>
        <w:ind w:firstLine="720"/>
        <w:rPr/>
      </w:pPr>
      <w:r>
        <w:rPr/>
        <w:t>Humility is interpreted as a sign of weakness and that bothers us.</w:t>
      </w:r>
    </w:p>
    <w:p>
      <w:pPr>
        <w:pStyle w:val="Normal"/>
        <w:spacing w:lineRule="auto" w:line="360"/>
        <w:ind w:firstLine="720"/>
        <w:rPr/>
      </w:pPr>
      <w:r>
        <w:rPr/>
        <w:t>We are much more comfortable to think of the day of our Lord to take place the way Joel describes that it is terrible and shaking because of power.  We would much rather see the end times come as the Left Behind series portrays them with death and destruction that abound.  It appeals to us that God seeks revenge, after all it is only fair, God demands destruction for what has happened.</w:t>
      </w:r>
    </w:p>
    <w:p>
      <w:pPr>
        <w:pStyle w:val="Normal"/>
        <w:spacing w:lineRule="auto" w:line="360"/>
        <w:ind w:firstLine="720"/>
        <w:rPr/>
      </w:pPr>
      <w:r>
        <w:rPr/>
        <w:t>But what if our king comes back again riding on a donkey through town, down Maion Street, less concerned about his title and what people expect him to do than he is with his testimony.  What if Jesus in these verses with the tears still on his cheeks because of his sorrow over the people at the tomb of Lazarus who were not able to have a faith that would keep them with a confidence in their loving God that would last a lifetime.  This is the king that we find in Christ.  I would hate to miss the Savior again.  Because maybe we are looking for a warrior, the king of the jungle, when it is very clear that Christ is the Prince of Peace who knows when to speak and when to keep silent.</w:t>
      </w:r>
    </w:p>
    <w:p>
      <w:pPr>
        <w:pStyle w:val="Normal"/>
        <w:spacing w:lineRule="auto" w:line="360"/>
        <w:ind w:firstLine="720"/>
        <w:rPr/>
      </w:pPr>
      <w:r>
        <w:rPr/>
        <w:t>Palm Sunday should help us to keep in focus the humility and gentleness of Christ which defines our king while going after him with all of our heart and mind and not going after the world instead, which means acting as the world would act.  This should give us pause as we reflect on our own lifestyles.  Are we living a life of simplicity and humility which ought to distinguish us and diminish us and allow Christ to increase.  Are we gentle with our children and our spouses.  Are we kind to those who work for us and those for whom we work?  Can we say that our lives are that of gentleness and humility which so clearly defined Christ in all of his ways?</w:t>
      </w:r>
    </w:p>
    <w:p>
      <w:pPr>
        <w:pStyle w:val="Normal"/>
        <w:spacing w:lineRule="auto" w:line="360"/>
        <w:ind w:firstLine="720"/>
        <w:rPr/>
      </w:pPr>
      <w:r>
        <w:rPr/>
        <w:t>Finally how do we feel when we say that our King, the one to whom we owe our allegiance and who defies any definition of what a King is, is one who washed his disciples feet, who ate with sinners, who wore a crown of thorns, who was ridiculed and spat upon.  Are we able to love and serve a king who was so terribly misunderstood?</w:t>
      </w:r>
    </w:p>
    <w:p>
      <w:pPr>
        <w:pStyle w:val="Normal"/>
        <w:spacing w:lineRule="auto" w:line="360"/>
        <w:ind w:firstLine="720"/>
        <w:rPr/>
      </w:pPr>
      <w:r>
        <w:rPr/>
        <w:t>I know that the king that I serve, I serve because he shook my life down to its very foundations.  This king is Jesus Christ, the King of Kings, who with all humility and gentleness will shake your life if you would only let him.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0:00Z</dcterms:created>
  <dc:creator>COMPAQ PREFERRED USER</dc:creator>
  <dc:description/>
  <dc:language>en-US</dc:language>
  <cp:lastModifiedBy>Pastor Bob</cp:lastModifiedBy>
  <dcterms:modified xsi:type="dcterms:W3CDTF">2013-03-22T03:34:00Z</dcterms:modified>
  <cp:revision>4</cp:revision>
  <dc:subject/>
  <dc:title>Joel 2:10-11, Matthew 21:1-11</dc:title>
</cp:coreProperties>
</file>