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lachi 3:1-4, Philippians 1:3-11</w:t>
      </w:r>
    </w:p>
    <w:p>
      <w:pPr>
        <w:pStyle w:val="Normal"/>
        <w:jc w:val="center"/>
        <w:rPr/>
      </w:pPr>
      <w:r>
        <w:rPr/>
        <w:t>“</w:t>
      </w:r>
      <w:r>
        <w:rPr/>
        <w:t>The joy in thanksgiving”</w:t>
      </w:r>
    </w:p>
    <w:p>
      <w:pPr>
        <w:pStyle w:val="TextBodyIndent"/>
        <w:rPr/>
      </w:pPr>
      <w:r>
        <w:rPr/>
        <w:t xml:space="preserve">I had my first Happy Valley experience yesterday.  It does bring me much joy to be able to go see a college football game.  When we were in Florida I was able to go to the Swamp fairly regularly.  It was a bit different this time as I put on about 7 more layers and my winter parka to go see a football game.  But I was amazed at how close everyone was to the stadium in the tailgating, just like one big family.  Today, this Sunday before Thanksgiving, we look at Scripture that speaks to the joy that we have in our lives because of the joy of our salvation in Jesus Christ, that must by default lead to Thanksgiving in our own lives and in our actions.  </w:t>
      </w:r>
    </w:p>
    <w:p>
      <w:pPr>
        <w:pStyle w:val="TextBodyIndent"/>
        <w:rPr/>
      </w:pPr>
      <w:r>
        <w:rPr/>
        <w:t>Thanksgiving has always been a family holiday for us.  When we all got married we still managed to get together for thanksgiving.  You can have all the other holidays, but for us thanksgiving always provides the most joy.  Last year we had 20 people over at our house with kids running everywhere.  This year we are heading out to New York to my brothers house so that they can share in this joy.  There is something about Thanksgiving that blocks  out whatever else is happening in the world, in your life, of whatever is going around you.  The focus has remained and continues to be thanksgiving and joy.</w:t>
      </w:r>
    </w:p>
    <w:p>
      <w:pPr>
        <w:pStyle w:val="Normal"/>
        <w:spacing w:lineRule="auto" w:line="360"/>
        <w:ind w:firstLine="720"/>
        <w:rPr/>
      </w:pPr>
      <w:r>
        <w:rPr/>
        <w:t>The letter of Paul to the Philippians is called the Epistle or the letter of joy.  More than any other letter he talks of the joy he has in Christ, or what joy he has thinking and praying for his beloved church.  But when you look at Paul’s reality, it is a wonder that he is able to do that.  He is in jail and has been in jail now for some years.  His health is failing, the ones he loves he hasn’t seen and can only write to them.  And yet you would never know it because of his tone and his encouragement to those around him.</w:t>
      </w:r>
    </w:p>
    <w:p>
      <w:pPr>
        <w:pStyle w:val="Normal"/>
        <w:spacing w:lineRule="auto" w:line="360"/>
        <w:ind w:firstLine="720"/>
        <w:rPr/>
      </w:pPr>
      <w:r>
        <w:rPr/>
        <w:t>This passage is called the Pauline thanksgiving and it helps us to see that Paul, who is beset by Apostolic suffering, is able to guide us and force us to be thankful not because of our reality and our life situation but rather because of the reality of Christ who provides the reason for joy and thanksgiving in our lives.  Let’s read and be full of joy.</w:t>
      </w:r>
    </w:p>
    <w:p>
      <w:pPr>
        <w:pStyle w:val="Heading2"/>
        <w:ind w:firstLine="720"/>
        <w:rPr/>
      </w:pPr>
      <w:r>
        <w:rPr/>
        <w:t>READ</w:t>
      </w:r>
    </w:p>
    <w:p>
      <w:pPr>
        <w:pStyle w:val="Normal"/>
        <w:spacing w:lineRule="auto" w:line="360"/>
        <w:ind w:firstLine="720"/>
        <w:rPr/>
      </w:pPr>
      <w:r>
        <w:rPr/>
        <w:t>William Bradford, the governor of the Plymouth Colony, made this announcement in 1623:  To all ye pilgrims: inasmuch as the great Father has given us this year an abundant harvest of Indian corn, wheat, beans, squashes, and garden vegetables, and has made the forests to abound with game and the sea with fish and clams, and inasmuch as He has protected us…has spared us from pestilence and disease, has granted us freedom to worship God according to the dictates of our own conscience; now I your magistrate do proclaim that all ye pilgrims with your wives and little ones, do gather at ye meeting house, on ye hill between the hours of 9 and 12 in the day time, Thursday November ye 29</w:t>
      </w:r>
      <w:r>
        <w:rPr>
          <w:vertAlign w:val="superscript"/>
        </w:rPr>
        <w:t>th</w:t>
      </w:r>
      <w:r>
        <w:rPr/>
        <w:t xml:space="preserve"> of the year of our Lord one thousand six hundred and twenty three, and the third year since ye Pilgrims landed on ye Pilgrim Rock, there to listen to ye pastor, and render thanksgiving to ye Almighty God for all His blessings.</w:t>
      </w:r>
    </w:p>
    <w:p>
      <w:pPr>
        <w:pStyle w:val="Normal"/>
        <w:spacing w:lineRule="auto" w:line="360"/>
        <w:ind w:firstLine="720"/>
        <w:rPr/>
      </w:pPr>
      <w:r>
        <w:rPr/>
        <w:t>It wasn’t but three years earlier that they had landed with as he stated; “no friends to welcome, no inns to entertain or refresh our weather-beaten bodies.”  That first winter of the 26 heads of families only 12 survived.  Of the 18 women only 3 lived through that winter.  They had lost nearly everything.  They were starving, sick, lonely, but they were still able to render thanksgiving to ye Almighty God, for all of his blessings.</w:t>
      </w:r>
    </w:p>
    <w:p>
      <w:pPr>
        <w:pStyle w:val="Normal"/>
        <w:spacing w:lineRule="auto" w:line="360"/>
        <w:ind w:firstLine="720"/>
        <w:rPr/>
      </w:pPr>
      <w:r>
        <w:rPr/>
        <w:t>It is in our history as a nation, as a people, to be able to look past our present, immediate, and at times inadequate, circumstances and give thanks to God.  Today as we face so many dangers that are unseen and yet present, as we find ourselves thinking and acting out of fear as our future is uncertain, we are able to relate to those early settlers, although our current situation seems far less precarious than what they went through.  Today we are going to learn how to be thankful even in the face of events and circumstances that try to distract us from the joy found I God’s steadfast love.</w:t>
      </w:r>
    </w:p>
    <w:p>
      <w:pPr>
        <w:pStyle w:val="Normal"/>
        <w:spacing w:lineRule="auto" w:line="360"/>
        <w:ind w:firstLine="720"/>
        <w:rPr/>
      </w:pPr>
      <w:r>
        <w:rPr/>
        <w:t xml:space="preserve">This past week this issue has really struck me right in the face.  On Monday I got a call from a very close friend of mine who was a member of one the churches where I’ve pastored.  Actually, his wife called me and she said they were separated and she was very worried about him.  Things had gone terrible wrong and he had made some really bad decisions.  Could I pray for him.  We have been so close, I probably laughed and spent more time with him than anyone else in that church. But he lost his desire to live.  On Thursday I got another call from another member of a church where I was the pastor in the past who called because he was terrified of his future.  He had for years cheated on his taxes and now it had caught up with him.  Again, I had traveled the world with this guy, we played golf in St. Andrews and spent more time laughing and being together than anyone else at that church.  </w:t>
      </w:r>
    </w:p>
    <w:p>
      <w:pPr>
        <w:pStyle w:val="Normal"/>
        <w:spacing w:lineRule="auto" w:line="360"/>
        <w:ind w:firstLine="720"/>
        <w:rPr/>
      </w:pPr>
      <w:r>
        <w:rPr/>
        <w:t xml:space="preserve">They were both calling to confess, but also calling to try to reclaim the joy that they had once known in Jesus, that they had lost because of their actions.  Paul tells us in Philippians that he wants us to have a harvest of righteousness which is not going to be possible if we act in a way that is unrighteous.  </w:t>
      </w:r>
    </w:p>
    <w:p>
      <w:pPr>
        <w:pStyle w:val="Normal"/>
        <w:spacing w:lineRule="auto" w:line="360"/>
        <w:ind w:firstLine="720"/>
        <w:rPr/>
      </w:pPr>
      <w:r>
        <w:rPr/>
        <w:t>Throughout Scripture we find biblical characters who are able to give thanks even in the most unlikely and potentially tragic settings.  In Nehemiah after the exiles come home without a city, or a temple, or a wall, we see in 11:17 that there are those put aside just to give thanks in prayer.  In 12:8 we find those responsible for the songs of thanksgiving.  Thanksgiving was crucial to the physical rebuilding of the city and the spiritual rebuilding of a nation.  A nation cannot be rebuilt on anger, it cannot be rebuilt on resentment, it cannot be rebuilt upon anything except upon the thanksgiving to our Almighty God.</w:t>
      </w:r>
    </w:p>
    <w:p>
      <w:pPr>
        <w:pStyle w:val="Normal"/>
        <w:spacing w:lineRule="auto" w:line="360"/>
        <w:ind w:firstLine="720"/>
        <w:rPr/>
      </w:pPr>
      <w:r>
        <w:rPr/>
        <w:t>Jonah when he is in the belly of the whale states:  I with the voice of thanksgiving will sacrifice to you.  Deliverance belongs to the Lord.  We saw Jonah a couple weeks ago and it was incredible.  But there was one place when he was in the belly of the whale where you miss the fact that he is so grateful and thankful for all that God had done in his life.  How good are we giving thanks to God when we find ourselves in the belly of our troubles.  How good are we at letting God take our troubles upon his big shoulders and allowing God to deliver us instead of our might or our anger.  Paul once again in jail states in II Corinthians 4:15 grace, as it extends to more and more people, may increase thanksgiving to the glory of God.  God gives out his grace to everyone so that more and more people can give thanks to the glory of God.  God wants us to be thankful, that is why he gives us his grace.</w:t>
      </w:r>
    </w:p>
    <w:p>
      <w:pPr>
        <w:pStyle w:val="Normal"/>
        <w:spacing w:lineRule="auto" w:line="360"/>
        <w:ind w:firstLine="720"/>
        <w:rPr/>
      </w:pPr>
      <w:r>
        <w:rPr/>
        <w:t xml:space="preserve">In Philippians 4:6 Paul states:  Do not worry about anything (don’t worry about a thing, every little thing, is going to be allright, easy for him to say), but in everything by prayer and supplication with thanksgiving let your requests be known to God.  And the peace of God, which passes all understanding will guard your hearts and your minds in Christ Jesus.  Thanksgiving is at the base of our prayer life and it is able to give us a peace that can only be found in Christ.  In fact in our Scripture in vs. 4 it seems as if we are praying in joy to God then we will inevitably be living in joy as well.  </w:t>
      </w:r>
    </w:p>
    <w:p>
      <w:pPr>
        <w:pStyle w:val="Normal"/>
        <w:spacing w:lineRule="auto" w:line="360"/>
        <w:ind w:firstLine="720"/>
        <w:rPr/>
      </w:pPr>
      <w:r>
        <w:rPr/>
        <w:t>Finally in I Timothy 4:4 we find that everything created by God is good, and nothing is to be rejected, provided it is received with thanksgiving.  There is nothing on this earth which is inherently good if, and this is a big if, if we receive it with thanksgiving to the glory of God.  There is not a single thing that is inherently evil, only those things that are used for evil purposes.  If you live and use that which God gives you, then you are assured of being in God’s graces.</w:t>
      </w:r>
    </w:p>
    <w:p>
      <w:pPr>
        <w:pStyle w:val="Normal"/>
        <w:spacing w:lineRule="auto" w:line="360"/>
        <w:ind w:firstLine="720"/>
        <w:rPr/>
      </w:pPr>
      <w:r>
        <w:rPr/>
        <w:t xml:space="preserve">These are just a few passages in Scripture that assure us of the importance of living our lives as lives of thanksgiving regardless of what is happening around us.  Paul emphasizes this fact in these verses in Philippians.  Thanksgiving at all times, is crucial to our way of life as Christians.  Paul in these verses in Philippians recognized this.  He saw our reason for giving thanks wrapped around what God has done for us in the past, what God is doing for us in the present, and what God will do for us in the future.  Life has been described as going along in a rowboat with our past before our eyes as we push forward into the future.  We follow that which God puts before us, but we look at what has taken place.  Being a believer is to a large extent an act of memory.  WE could not be thankful for Jesus Christ if we did not have a memory.  In fact those who are lost without Christ are said to be suffering from amnesia.  Our memory of God’s presence in our lives at the cross, in the empty tomb, motivates us to give thanks.  </w:t>
      </w:r>
    </w:p>
    <w:p>
      <w:pPr>
        <w:pStyle w:val="Normal"/>
        <w:spacing w:lineRule="auto" w:line="360"/>
        <w:ind w:firstLine="720"/>
        <w:rPr/>
      </w:pPr>
      <w:r>
        <w:rPr/>
        <w:t xml:space="preserve">I had to remind my friends when I spoke with them, don’t you remember how God saved your daughter from a potential tragic car accident and saved her from a life of partying to a life of devotion?  I had to tell my friend, you were in the car with me when the German Embassy called and said that they would fund the other half of the soup kitchen after we had taken a step in faith to start it up.  Whenever at this time of year we are told to think of what we are thankful for we automatically take a stroll down memory lane.  We have a lot to be thankful for, Paul states, I give thanks for you because of the work God has already started in you.  Paul is able to look back at his relationship with this church in Philippi and give thanks.  </w:t>
      </w:r>
    </w:p>
    <w:p>
      <w:pPr>
        <w:pStyle w:val="Normal"/>
        <w:spacing w:lineRule="auto" w:line="360"/>
        <w:ind w:firstLine="720"/>
        <w:rPr/>
      </w:pPr>
      <w:r>
        <w:rPr/>
        <w:t>We are able to give thanks as a church for the presence of God in this church.  I’ve never been filled with more joy as a pastor than at this time in my life and so much has to do with you.  Likewise as a nation we can give thanks for so much that God has done for us.  We remain the first in the world in so many things.  If we have amnesia, then we can be bitter, but anyone with a bit of memory has to be thankful for God’s presence.</w:t>
      </w:r>
    </w:p>
    <w:p>
      <w:pPr>
        <w:pStyle w:val="Normal"/>
        <w:spacing w:lineRule="auto" w:line="360"/>
        <w:ind w:firstLine="720"/>
        <w:rPr/>
      </w:pPr>
      <w:r>
        <w:rPr/>
        <w:t>The present is just as important for us to recognize God’s presence in our lives.  Paul states: “I hold you I my heart.”  This is a pastor talking to his church saying I am so thankful because of you.  The translation can mean both you hold me in your heart or I hold you in my heart.  There is this sense of Paul writing a letter of thanksgiving to his church.  This thanksgiving I know I am thankful for this church that God is allowing my children to be raised in, that is allowing Stacy and I to grow and learn.  That is allowing us to serve and to love and be loved. I do indeed hold you in my heart.  But think of how God holds us in God’s heart.  Every single one of us has a place in God’s heart.  This is the most powerful feeling of thanksgiving that should be elicited because of the place that we have in God’s heart.</w:t>
      </w:r>
    </w:p>
    <w:p>
      <w:pPr>
        <w:pStyle w:val="Normal"/>
        <w:spacing w:lineRule="auto" w:line="360"/>
        <w:ind w:firstLine="720"/>
        <w:rPr/>
      </w:pPr>
      <w:r>
        <w:rPr/>
        <w:t>Finally, we need to be thankful for the future.  Paul ends his letter with the promise of the coming of Christ.  This is where our true joy and thanksgiving lies.  Regardless of what is happening around us the hope we have in Christ Jesus is stronger than anything we could ever experience.  He gives us a promise in vs. 6 and that is that he will bring his work to completion in us.  God always finishes what he starts and he has started something special here.</w:t>
      </w:r>
    </w:p>
    <w:p>
      <w:pPr>
        <w:pStyle w:val="Normal"/>
        <w:spacing w:lineRule="auto" w:line="360"/>
        <w:ind w:firstLine="720"/>
        <w:rPr/>
      </w:pPr>
      <w:r>
        <w:rPr/>
        <w:t>Thanksgiving needs to be predicated not upon the reality –physical or otherwise- that we find ourselves in, but rather in the past, present, and future faithfulness of our God seen in Jesus Christ that will continue forever.  May God bless us to live lives of thanksgiving based upon our love of God which provides us with unparalleled lov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3:27:00Z</dcterms:created>
  <dc:creator>COMPAQ PREFERRED USER</dc:creator>
  <dc:description/>
  <dc:language>en-US</dc:language>
  <cp:lastModifiedBy>SherryAnne Macpherson</cp:lastModifiedBy>
  <cp:lastPrinted>2012-11-16T16:15:00Z</cp:lastPrinted>
  <dcterms:modified xsi:type="dcterms:W3CDTF">2012-11-18T03:39:00Z</dcterms:modified>
  <cp:revision>5</cp:revision>
  <dc:subject/>
  <dc:title>Psalm 100, Philippians 1:3-11</dc:title>
</cp:coreProperties>
</file>