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t>Malachi 3:6-12 , Matthew 22:15-22</w:t>
      </w:r>
    </w:p>
    <w:p>
      <w:pPr>
        <w:pStyle w:val="Normal"/>
        <w:widowControl w:val="false"/>
        <w:autoSpaceDE w:val="false"/>
        <w:spacing w:lineRule="auto" w:line="360"/>
        <w:jc w:val="center"/>
        <w:rPr/>
      </w:pPr>
      <w:r>
        <w:rPr/>
        <w:t>"Tithing as Discipline"</w:t>
      </w:r>
    </w:p>
    <w:p>
      <w:pPr>
        <w:pStyle w:val="Normal"/>
        <w:widowControl w:val="false"/>
        <w:autoSpaceDE w:val="false"/>
        <w:spacing w:lineRule="auto" w:line="360"/>
        <w:ind w:firstLine="720"/>
        <w:rPr/>
      </w:pPr>
      <w:r>
        <w:rPr/>
        <w:t>I want to welcome all of you to stewardship Sunday which is the Sunday that we pledge to the church, and I truly believe ultimately to God, what financial resources we are going to offer for God's work.  And you know me well enough that for some reason it is very difficult, even painful, probably more painful than it is for you to hear it, to talk about the topic of financial stewardship.  But as a responsible pastor I have allowed or required of myself at least one Sunday to address the issue, and this is it.</w:t>
      </w:r>
    </w:p>
    <w:p>
      <w:pPr>
        <w:pStyle w:val="Normal"/>
        <w:widowControl w:val="false"/>
        <w:autoSpaceDE w:val="false"/>
        <w:spacing w:lineRule="auto" w:line="360"/>
        <w:ind w:firstLine="720"/>
        <w:rPr/>
      </w:pPr>
      <w:r>
        <w:rPr/>
        <w:t xml:space="preserve">I think one of the reasons why I don't feel comfortable about it is because it is an area that I feel Scripturally, prayerfully, spiritually, and every other area of my life confident that I have figured out and the plan that I have for my life in that area of my life I am very secure in.  For generations, like many of you, our family has given 10% of what it makes.  </w:t>
      </w:r>
    </w:p>
    <w:p>
      <w:pPr>
        <w:pStyle w:val="Normal"/>
        <w:widowControl w:val="false"/>
        <w:autoSpaceDE w:val="false"/>
        <w:spacing w:lineRule="auto" w:line="360"/>
        <w:ind w:firstLine="720"/>
        <w:rPr/>
      </w:pPr>
      <w:r>
        <w:rPr/>
        <w:t xml:space="preserve">It is a shock when you see something that works so well in your own life and that you consider such a simple concept and one that is easily done when you realize that not everyone, not even "good" Christians have a different perspective on their personal finances than you do, because you know your method not only works, but is the prescribed method in the Bible.  </w:t>
      </w:r>
    </w:p>
    <w:p>
      <w:pPr>
        <w:pStyle w:val="Normal"/>
        <w:widowControl w:val="false"/>
        <w:autoSpaceDE w:val="false"/>
        <w:spacing w:lineRule="auto" w:line="360"/>
        <w:ind w:firstLine="720"/>
        <w:rPr/>
      </w:pPr>
      <w:r>
        <w:rPr/>
        <w:t>Jesus today in our Scripture is challenged in a way that questions his understanding of stewardship, but even more directly he challenges the world's understanding of possessions as well as personal possessions, and not gifts entrusted to us by God for the time we are on the face of the earth.  Let's see how Jesus meets that challenge.</w:t>
      </w:r>
    </w:p>
    <w:p>
      <w:pPr>
        <w:pStyle w:val="Normal"/>
        <w:widowControl w:val="false"/>
        <w:autoSpaceDE w:val="false"/>
        <w:spacing w:lineRule="auto" w:line="360"/>
        <w:ind w:firstLine="720"/>
        <w:rPr>
          <w:b/>
          <w:b/>
          <w:bCs/>
        </w:rPr>
      </w:pPr>
      <w:r>
        <w:rPr>
          <w:b/>
          <w:bCs/>
        </w:rPr>
        <w:t>READ</w:t>
      </w:r>
    </w:p>
    <w:p>
      <w:pPr>
        <w:pStyle w:val="Normal"/>
        <w:widowControl w:val="false"/>
        <w:autoSpaceDE w:val="false"/>
        <w:spacing w:lineRule="auto" w:line="360"/>
        <w:ind w:firstLine="720"/>
        <w:rPr/>
      </w:pPr>
      <w:r>
        <w:rPr/>
        <w:t>I need to share with you one of my pet peeves.  I don’t like it when someone tells me that FPC is my church.  FPC is not Bob Bronkema's church.  It is first and foremost God's church.  Then it is your church.  Could you humor me and at least try to get the principle seared into our souls this morning. When I say whose church is this, I want you to say: This is my church.  Let's try it.</w:t>
      </w:r>
    </w:p>
    <w:p>
      <w:pPr>
        <w:pStyle w:val="Normal"/>
        <w:widowControl w:val="false"/>
        <w:autoSpaceDE w:val="false"/>
        <w:spacing w:lineRule="auto" w:line="360"/>
        <w:ind w:firstLine="720"/>
        <w:rPr/>
      </w:pPr>
      <w:r>
        <w:rPr/>
        <w:t xml:space="preserve">180 years ago, before most of us were born, God moved miraculously in Strasburg to establish a plan where the Word of God would be preached and acted upon.  FPC existed well before Bob Bronkema was around, and will continue long after he is gone.  But that will only be so to the extent that the people in these pews latch on to this absolutely essential and central principle that: whose church is it?  </w:t>
      </w:r>
    </w:p>
    <w:p>
      <w:pPr>
        <w:pStyle w:val="Normal"/>
        <w:widowControl w:val="false"/>
        <w:autoSpaceDE w:val="false"/>
        <w:spacing w:lineRule="auto" w:line="360"/>
        <w:ind w:firstLine="720"/>
        <w:rPr/>
      </w:pPr>
      <w:r>
        <w:rPr/>
        <w:t xml:space="preserve">Of course, some of you here today may not feel that statement is true.  Some of you may be cynically saying: just because you make us say the words this is my church doesn't make it so.  You're right.  Just saying the words doesn't make it right.  </w:t>
      </w:r>
    </w:p>
    <w:p>
      <w:pPr>
        <w:pStyle w:val="Normal"/>
        <w:widowControl w:val="false"/>
        <w:autoSpaceDE w:val="false"/>
        <w:spacing w:lineRule="auto" w:line="360"/>
        <w:ind w:firstLine="720"/>
        <w:rPr/>
      </w:pPr>
      <w:r>
        <w:rPr/>
        <w:t>So here is my question to you before we dive into the Scripture.  Is FPC your church?  Do you, individually, have a sense of responsibility for what goes on here?  Or are you simply a spectator, a partaker, a consumer of spiritual goods?  Every person starts out at that point.  We walk through the doors for the first time and we begin to consume what others over the years have sacrificed to provide.  But at the same point, a responsible person has to ask the question, "Am I going to do my part?  Am I going to contribute to making these ministries available?  Am I going to embrace this vision and mission as my own?  Am I going to make this my church?  Or am I going to continue to be a spectator, a partaker, or a consumer?</w:t>
      </w:r>
    </w:p>
    <w:p>
      <w:pPr>
        <w:pStyle w:val="Normal"/>
        <w:widowControl w:val="false"/>
        <w:autoSpaceDE w:val="false"/>
        <w:spacing w:lineRule="auto" w:line="360"/>
        <w:ind w:firstLine="720"/>
        <w:rPr/>
      </w:pPr>
      <w:r>
        <w:rPr/>
        <w:t>Do you serve as if this is your church?  Do you play a role in providing the dozens of ministries we offer to the community?  Do you attend as if this is your church?  And finally, do you give of your financial resources as if this is your church.  I told you we were going to talk about this.  Do you give sacrificially, consistently, and joyfully?  Or do you resentfully throw a few dollars in the plate when you've got nothing else that you want to spend it on?  What part have you played in shaping the legacy of this church?  Or, put a different way, if you were not here, would FPC miss a beat as the heart of the Burough?</w:t>
      </w:r>
    </w:p>
    <w:p>
      <w:pPr>
        <w:pStyle w:val="Normal"/>
        <w:widowControl w:val="false"/>
        <w:autoSpaceDE w:val="false"/>
        <w:spacing w:lineRule="auto" w:line="360"/>
        <w:ind w:firstLine="720"/>
        <w:rPr/>
      </w:pPr>
      <w:r>
        <w:rPr/>
        <w:t>We need to get to Scripture, but we know for a fact that Jesus, before he ascended to heaven knew the importance of imparting ownership of the Christian movement, eventually bestowing the church to his disciples.  That is why he is constantly praying for them.  Today in Matthew we find him questioned, put to the test, specifically on stewardship, financial obligations, and how even that part of our lives, God wants to have control over.</w:t>
      </w:r>
    </w:p>
    <w:p>
      <w:pPr>
        <w:pStyle w:val="Normal"/>
        <w:widowControl w:val="false"/>
        <w:autoSpaceDE w:val="false"/>
        <w:spacing w:lineRule="auto" w:line="360"/>
        <w:ind w:firstLine="720"/>
        <w:rPr/>
      </w:pPr>
      <w:r>
        <w:rPr/>
        <w:t>Look at the story.  Jesus is teaching on what heaven is going to be like when the Pharisees send their disciples to set a trap for him so that people would either resent him or turn away from him. If you want people to turn against someone then the easiest way to do it is ask them a question about money, or a politician about taxes, and so they do both to Jesus.</w:t>
      </w:r>
    </w:p>
    <w:p>
      <w:pPr>
        <w:pStyle w:val="Normal"/>
        <w:widowControl w:val="false"/>
        <w:autoSpaceDE w:val="false"/>
        <w:spacing w:lineRule="auto" w:line="360"/>
        <w:ind w:firstLine="720"/>
        <w:rPr/>
      </w:pPr>
      <w:r>
        <w:rPr/>
        <w:t xml:space="preserve">Are we supposed to pay taxes was the question.  Jesus understands their motives were less than pure.  If he says no then he will be arrested by the Romans and if he says yes, he will be hated by his fellow Jews because they despised paying the Roman tax.  A typical catch 22 situation.  Show me a coin, it was a graven image of the emperor declaring that he was God.  Give to this man what is his.  Give God what is His.  </w:t>
      </w:r>
    </w:p>
    <w:p>
      <w:pPr>
        <w:pStyle w:val="Normal"/>
        <w:widowControl w:val="false"/>
        <w:autoSpaceDE w:val="false"/>
        <w:spacing w:lineRule="auto" w:line="360"/>
        <w:ind w:firstLine="720"/>
        <w:rPr/>
      </w:pPr>
      <w:r>
        <w:rPr/>
        <w:t>What do the coins in the US say?  In God we trust.  Does that statement not imply that we trust God even in our coins, our money?  Okay, you are being set up here.  Jesus is stating and our modern coins are implying that God's realm is so much more vast than Caesar's.  What Caesar controls is inevitably trumped by God's control over all creation.  The Bible in Romans 13 goes so far as to state that the only reason any person is in power is because of God's will and God's desire, and not their own.</w:t>
      </w:r>
    </w:p>
    <w:p>
      <w:pPr>
        <w:pStyle w:val="Normal"/>
        <w:widowControl w:val="false"/>
        <w:autoSpaceDE w:val="false"/>
        <w:spacing w:lineRule="auto" w:line="360"/>
        <w:ind w:firstLine="720"/>
        <w:rPr/>
      </w:pPr>
      <w:r>
        <w:rPr/>
        <w:t>Do we trust God to follow the commandments that we can read, mind you, in Leviticus that we are to give 10% of all that we have.  Leviticus 27:30 tells us that this was a commandment from God given directly to Moses on Mount Sinai.  These commandments are for our sake, not for God’s benefit.  Malachi tells us that if we recognize that God is over all things and show that fact in our tithing action then our entire life will feel it.  I would argue that if you do not, or even think that is crazy, well, if we can trust God to do miracles, then trust Him to manage your money.  It works, it really does.  And don't believe me just because I say it, but rather because the Word of God attests to it.</w:t>
      </w:r>
    </w:p>
    <w:p>
      <w:pPr>
        <w:pStyle w:val="Normal"/>
        <w:widowControl w:val="false"/>
        <w:autoSpaceDE w:val="false"/>
        <w:spacing w:lineRule="auto" w:line="360"/>
        <w:ind w:firstLine="720"/>
        <w:rPr/>
      </w:pPr>
      <w:r>
        <w:rPr/>
        <w:t xml:space="preserve">Hear me well on this.  FPC is in good financial footing.  Our tentative budget for next year is one that reflects that fact and also reflects the respect and seriousness that we approach our obligations as leaders of this church to ensure that the finances entrusted to us are used wisely.  We are not on a fiscal cliff.  And I say this not to discourage you from giving, but to let you know that your leaders, your session, have been extremely faithful in God’s money, even while pushing forward initiatives that have made a real impact in the life of the church.  </w:t>
      </w:r>
    </w:p>
    <w:p>
      <w:pPr>
        <w:pStyle w:val="Normal"/>
        <w:widowControl w:val="false"/>
        <w:autoSpaceDE w:val="false"/>
        <w:spacing w:lineRule="auto" w:line="360"/>
        <w:ind w:firstLine="720"/>
        <w:rPr/>
      </w:pPr>
      <w:r>
        <w:rPr/>
        <w:t>But churches have it all wrong.  Stewardship Sunday is not for the church, it is for you.  The call to tithe is not a cheap pithy way to raise money.  Rather, it is a call to change, a call to recognize that you have to rely upon God for all things and recognize that what we do have is a gift from God.  When you tithe you are learning to trust God in all things.</w:t>
      </w:r>
    </w:p>
    <w:p>
      <w:pPr>
        <w:pStyle w:val="Normal"/>
        <w:widowControl w:val="false"/>
        <w:autoSpaceDE w:val="false"/>
        <w:spacing w:lineRule="auto" w:line="360"/>
        <w:ind w:firstLine="720"/>
        <w:rPr/>
      </w:pPr>
      <w:r>
        <w:rPr/>
        <w:t xml:space="preserve">Whose church is it?  It is your church.  But I know that there's a voice of culture that says: "You don't have enough.  You will never have enough.  You need more."  There's the voice of your own fear that says: "You can't afford to give, you can't afford to tithe.  You can't trust God with your money."  Or the voice of the enemy of your soul that says, "This isn't your church, this isn't your problem.  Let someone else pay for it."  Well, this is your church, your God is trustworthy, you will always have enough, you were created to give and you will be blessed when you do.  I know, I've lived it, I have seen generations live it, and the Bible says it is so.  </w:t>
      </w:r>
    </w:p>
    <w:p>
      <w:pPr>
        <w:pStyle w:val="Normal"/>
        <w:widowControl w:val="false"/>
        <w:autoSpaceDE w:val="false"/>
        <w:spacing w:lineRule="auto" w:line="360"/>
        <w:ind w:firstLine="720"/>
        <w:rPr/>
      </w:pPr>
      <w:r>
        <w:rPr/>
        <w:t>I pray that each person will grow and develop and learn to trust God in all things, yes, even our money.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8:39:00Z</dcterms:created>
  <dc:creator>Robert K Bronkema</dc:creator>
  <dc:description/>
  <dc:language>en-US</dc:language>
  <cp:lastModifiedBy>SherryAnne Macpherson</cp:lastModifiedBy>
  <cp:lastPrinted>2005-11-20T03:32:00Z</cp:lastPrinted>
  <dcterms:modified xsi:type="dcterms:W3CDTF">2012-11-09T18:39:00Z</dcterms:modified>
  <cp:revision>2</cp:revision>
  <dc:subject/>
  <dc:title>Malachi 3:6-12 , Matthew 22:15-22</dc:title>
</cp:coreProperties>
</file>