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19:25b-27, Judges 4:4-10</w:t>
      </w:r>
    </w:p>
    <w:p>
      <w:pPr>
        <w:pStyle w:val="Normal"/>
        <w:jc w:val="center"/>
        <w:rPr/>
      </w:pPr>
      <w:r>
        <w:rPr/>
        <w:t>“</w:t>
      </w:r>
      <w:r>
        <w:rPr/>
        <w:t>A mother of Israel</w:t>
      </w:r>
    </w:p>
    <w:p>
      <w:pPr>
        <w:pStyle w:val="TextBodyIndent"/>
        <w:rPr/>
      </w:pPr>
      <w:r>
        <w:rPr/>
        <w:t xml:space="preserve">Scripture is filled with examples where mother’s play the lead role or are metaphors for something very strong and lasting.  We are going to look at a couple today.  Both reflect this driving desire that may be in every parent, but seems to be even more so in mother’s which is to protect their children.  </w:t>
      </w:r>
    </w:p>
    <w:p>
      <w:pPr>
        <w:pStyle w:val="Normal"/>
        <w:spacing w:lineRule="auto" w:line="360"/>
        <w:ind w:firstLine="720"/>
        <w:rPr/>
      </w:pPr>
      <w:r>
        <w:rPr/>
        <w:t xml:space="preserve">Our Scriptures today speak of two mothers.  One is Mary who is  by Jesus’ side from start to finish and the other is who is considered “A mother in Israel”.  Today we will read about these two mothers who protect and defend their children.  </w:t>
      </w:r>
    </w:p>
    <w:p>
      <w:pPr>
        <w:pStyle w:val="Heading1"/>
        <w:ind w:firstLine="720"/>
        <w:rPr/>
      </w:pPr>
      <w:r>
        <w:rPr/>
        <w:t>READ</w:t>
      </w:r>
    </w:p>
    <w:p>
      <w:pPr>
        <w:pStyle w:val="Normal"/>
        <w:spacing w:lineRule="auto" w:line="360"/>
        <w:ind w:firstLine="720"/>
        <w:rPr/>
      </w:pPr>
      <w:r>
        <w:rPr/>
        <w:t xml:space="preserve">On this Mother’s Day we give thanks to God for our own mothers and who we are has been shaped so much by them.  On this Mother’s Day we give thanks to God for our own mothers and who we are has been shaped so much by them.  I want you to think of some of your favorite memories of your mother.  I’m blessed because my mother is still living and so these memories continue to build and grow.  As the youngest of 4 boys I was always with my mom as we drove my brothers to their basketball games and tennis matches.  We would talk just the two of us as we drove and drove all over New Jersey.  She called me her little psychologist, spoiled me rotten, and I am proud to be called a mammas boy.  There is something about a mother that is very different from father’s.  You can see some guys with tattoos that say MOM, but you will never see them with Dad.  </w:t>
      </w:r>
    </w:p>
    <w:p>
      <w:pPr>
        <w:pStyle w:val="Normal"/>
        <w:spacing w:lineRule="auto" w:line="360"/>
        <w:ind w:firstLine="720"/>
        <w:rPr/>
      </w:pPr>
      <w:r>
        <w:rPr/>
        <w:t>Now, in our Old Testament reading we hear about a woman who has been mobilized by God and then in fact becomes the one who mobilizes.  Some say it is very unusual in Scripture to have a woman play the type of role that Deborah plays.  Even though Israel was a very patriarchal society, and the woman’s role was very clear, she woman was considered a possession of the husband’s.  I see the story of Deborah as the template to what God wants women and young girl to aspire.  Especially as a father of 3 daughters these are the types of stories that I hunger for and mean more than you can imagine.  She has become one of my heroes and so is in stark contrast to those who would read Scripture in a way to limit what women can and can’t do.  She is one of the few women of Scripture known not because of who her husband is or because of what her sons become but rather because of who she is and what she does as a woman and as a mother.</w:t>
      </w:r>
    </w:p>
    <w:p>
      <w:pPr>
        <w:pStyle w:val="Normal"/>
        <w:spacing w:lineRule="auto" w:line="360"/>
        <w:ind w:firstLine="720"/>
        <w:rPr/>
      </w:pPr>
      <w:r>
        <w:rPr/>
        <w:t>While our main focus for today is that these moms of Scripture provide us with a near perfect image of our protective and loving God, we are also going to look at this Scripture and see how that attribute reflects who God is in our lives.  Let’s look at three three very strong attributes that Scripture gives her.  She is called a prophet, a judge, and a military leader.  We need to set the stage somewhat.  Israel is not one unified ruler but rather a bunch of tribes living near one another.  There was no unifying force but instead there was a judge to whom people would go for guidance and direction.  You’ve heard of Samson and Gideon, well they were both judges who ruled over Israel after Deborah had already ruled.  Scripture states that Israel was in complete disarray because everyone did what was evil in God’s sight.  We read these same exact words in vs. 1 of chapter 4 and after each judge comes and goes.</w:t>
      </w:r>
    </w:p>
    <w:p>
      <w:pPr>
        <w:pStyle w:val="Normal"/>
        <w:spacing w:lineRule="auto" w:line="360"/>
        <w:ind w:firstLine="720"/>
        <w:rPr/>
      </w:pPr>
      <w:r>
        <w:rPr/>
        <w:t>But along comes Deborah.  The first thing we hear is that she is the wife of Lappidoth.  Of course there is some debate over that because in the Hebrew that could also mean a fiery woman.  From what we have heard about Deborah the latter seems more appropriate.  But a literal translation could also read that she was a torch bearer, not wife of Lappidoth.  But a torch bearer in the Old Testament, much like our modern day metaphor of a torch bearer, is a leader and one who is in charge.  That was her moniker, the way she was understood.  We never hear in Scripture about her children, in fact we wonder if she was a biological mother at all.  Yet she is given the title of Mother in Israel.  What did she do to deserve this title especially if she was not an actual biological mother?  This title is very significant and this is why she is called what she is.</w:t>
      </w:r>
    </w:p>
    <w:p>
      <w:pPr>
        <w:pStyle w:val="Normal"/>
        <w:spacing w:lineRule="auto" w:line="360"/>
        <w:ind w:firstLine="720"/>
        <w:rPr/>
      </w:pPr>
      <w:r>
        <w:rPr/>
        <w:t xml:space="preserve">Deborah in verses 4 is described as a prophetess who spoke and advised on God’s word and not her own.  In the Old Testament it is fairly common to have women prophets or prophetesses.  Miriam, Moses’ sister, was a prophetess who had a part in the exile.  Huldah helped out king Josiah as a prophetess.  Noadiah was a prophetess who opposed Nehemiah.  Even in Jesus’ day the prophetess Anna was the first to recognize Jesus as the Messiah.  As a prophet Deborah was not afraid to speak out and to be assertive because after all her words were words that had been given to her by God.  </w:t>
      </w:r>
    </w:p>
    <w:p>
      <w:pPr>
        <w:pStyle w:val="Normal"/>
        <w:spacing w:lineRule="auto" w:line="360"/>
        <w:ind w:firstLine="720"/>
        <w:rPr/>
      </w:pPr>
      <w:r>
        <w:rPr/>
        <w:t>Let’s think about that, she was a woman who spoke words from God.  Deborah is an example to moms everywhere of the important role that mothers play in raising their children up in God’s word.  Mothers today need to be prophetesses by teaching their children the words of God.  This means that mothers today need to know the word of God in order to be prophetesses in their family.  What an example Deborah gives us as a woman and a mother who not only knew God’s word but was strong enough to proclaim it to her children.</w:t>
      </w:r>
    </w:p>
    <w:p>
      <w:pPr>
        <w:pStyle w:val="Normal"/>
        <w:spacing w:lineRule="auto" w:line="360"/>
        <w:ind w:firstLine="720"/>
        <w:rPr/>
      </w:pPr>
      <w:r>
        <w:rPr/>
        <w:t xml:space="preserve">Deborah’s second role was that of judge.  Today’s Scripture tells us that from all over Israel they would come to get advise and glean insight from her.  Deborah is the only female judge that we find in all of Scripture.  Some scholars today are embarrassed by the fact that she ruled Israel.  In fact one went so far as to say her title of “mother in Israel” didn’t really apply to her.  But this was what made her mother:  she could tell her “children” God’s word and her “children” would come to her for guidance and advice.  As a judge she ruled over her household: the nation of Israel.  Because of her position as judge she had to be a woman of wisdom who therefore demanded respect.  She got the respect she was due because she earned it, not because biologically she was a mother.  </w:t>
      </w:r>
    </w:p>
    <w:p>
      <w:pPr>
        <w:pStyle w:val="Normal"/>
        <w:spacing w:lineRule="auto" w:line="360"/>
        <w:ind w:firstLine="720"/>
        <w:rPr/>
      </w:pPr>
      <w:r>
        <w:rPr/>
        <w:t>None of the other judges are described as having this role of being someone that the nation came to for advice and direction.  Deborah as a mother and a judge was one who was able to rule over her nation with wisdom and authority and therefore was able to rule effectively.</w:t>
      </w:r>
    </w:p>
    <w:p>
      <w:pPr>
        <w:pStyle w:val="Normal"/>
        <w:spacing w:lineRule="auto" w:line="360"/>
        <w:ind w:firstLine="720"/>
        <w:rPr/>
      </w:pPr>
      <w:r>
        <w:rPr/>
        <w:t xml:space="preserve">Her final attribute was that she was a warrior.  She called her general Barak and said: “listen, this is what we’re going to do.”  Did you notice Barak’s response to her command?  Talk about not trusting a woman.  I will do it but only if you agree to do it first.  Deborah the judge, the ruler of the land had to accompany her troops out on to the battle field in order to get the cooperation of her men.  But she did and after all is said and done the enemy is defeated and Israel is victorious.  As they are enjoying the spoils of war she is being memorialized as the crowd calls her “A mother in Israel”.  What a title.  When I was in Israel it was a bit unnerving to see the young military men on the streets waiting for a bus with their machine guns in their hands.  But standing right beside them were the young military women with their machine guns in their hands.  </w:t>
      </w:r>
    </w:p>
    <w:p>
      <w:pPr>
        <w:pStyle w:val="Normal"/>
        <w:spacing w:lineRule="auto" w:line="360"/>
        <w:ind w:firstLine="720"/>
        <w:rPr/>
      </w:pPr>
      <w:r>
        <w:rPr/>
        <w:t xml:space="preserve">Women today are and need to be warriors for their children.  I went to Bethany’s travel basketball game yesterday near Reading and the woman next to me was so active for her child that she nearly got kicked out of the gym.  That is not what I’m talking about.  </w:t>
      </w:r>
    </w:p>
    <w:p>
      <w:pPr>
        <w:pStyle w:val="Normal"/>
        <w:spacing w:lineRule="auto" w:line="360"/>
        <w:ind w:firstLine="720"/>
        <w:rPr/>
      </w:pPr>
      <w:r>
        <w:rPr/>
        <w:t xml:space="preserve">Jesus’ last words on the cross were to ensure that his mother was taken care of.  We read those Scriptures earlier.  But what often goes unnoticed was the fact that Mary is right there at the foot of the cross making sure her son knew she was there during this last painful day of his life. </w:t>
      </w:r>
    </w:p>
    <w:p>
      <w:pPr>
        <w:pStyle w:val="Normal"/>
        <w:spacing w:lineRule="auto" w:line="360"/>
        <w:ind w:firstLine="720"/>
        <w:rPr/>
      </w:pPr>
      <w:r>
        <w:rPr/>
        <w:t>Deborah is given the title of mother because of her tremendous achievements not because of her biological status.  As I said we don’t even know if she had children.  What a great example Deborah is for our women today.  She is a woman who portrays the potential and ability of all women to speak, make decisions and lead.</w:t>
      </w:r>
    </w:p>
    <w:p>
      <w:pPr>
        <w:pStyle w:val="Normal"/>
        <w:spacing w:lineRule="auto" w:line="360"/>
        <w:ind w:firstLine="720"/>
        <w:rPr/>
      </w:pPr>
      <w:r>
        <w:rPr/>
        <w:t xml:space="preserve">Many women get lost on Mother’s Day because they are not biological mothers.  But I tip my hat to them because especially in the church and in society they have been protectors of children.  You’ve heard of MADD haven’t you?  I’ve never heard of FADD because it is the moms who normally rise up and protect their kids.  </w:t>
      </w:r>
    </w:p>
    <w:p>
      <w:pPr>
        <w:pStyle w:val="Normal"/>
        <w:spacing w:lineRule="auto" w:line="360"/>
        <w:ind w:firstLine="720"/>
        <w:rPr/>
      </w:pPr>
      <w:r>
        <w:rPr/>
        <w:t>The church has traditionally been the place where have made their voices heard.  Missionaries relied upon the women’s groups in the churches for quilts and other necessities that they couldn’t get on the mission field.  Women were always allowed to be missionaries and to lead on the mission field even before they were allowed to lead in the churches.</w:t>
      </w:r>
    </w:p>
    <w:p>
      <w:pPr>
        <w:pStyle w:val="Normal"/>
        <w:spacing w:lineRule="auto" w:line="360"/>
        <w:ind w:firstLine="720"/>
        <w:rPr/>
      </w:pPr>
      <w:r>
        <w:rPr/>
        <w:t xml:space="preserve">At First Presbyterian the women’s circles have been a place of fellowship and also influence in the church life.  These women have personified what it means to be a “mother of the church” in their leadership roles.  I know that this church is filled with women who have God’s word upon their hearts, do not be afraid to share it with us and those around you. This church is filled women who are leaders, do not shy away from leading in the church.  This church is filled warriors, be a champion for our children in Sunday School or the pre-school.  Take up the cause of the children in this church as a mission.  </w:t>
      </w:r>
    </w:p>
    <w:p>
      <w:pPr>
        <w:pStyle w:val="Normal"/>
        <w:spacing w:lineRule="auto" w:line="360"/>
        <w:ind w:firstLine="720"/>
        <w:rPr/>
      </w:pPr>
      <w:r>
        <w:rPr/>
        <w:t>Mother’s biological or otherwise, can look to Deborah as a role model for guidance and support.  If one ever doubts that she can be involved at all levels of the church, know that God has called you to be a mother of the church.  Amen.</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0:35:00Z</dcterms:created>
  <dc:creator>COMPAQ PREFERRED USER</dc:creator>
  <dc:description/>
  <cp:keywords/>
  <dc:language>en-US</dc:language>
  <cp:lastModifiedBy>Pastor Bob</cp:lastModifiedBy>
  <cp:lastPrinted>2012-05-12T15:23:00Z</cp:lastPrinted>
  <dcterms:modified xsi:type="dcterms:W3CDTF">2012-05-15T12:33:00Z</dcterms:modified>
  <cp:revision>10</cp:revision>
  <dc:subject/>
  <dc:title>Mark 7:24-30, Judges 4:1-10, 5:6-7</dc:title>
</cp:coreProperties>
</file>