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sis 2:4b-9, Luke 23:39-43</w:t>
      </w:r>
    </w:p>
    <w:p>
      <w:pPr>
        <w:pStyle w:val="Normal"/>
        <w:jc w:val="center"/>
        <w:rPr/>
      </w:pPr>
      <w:r>
        <w:rPr/>
        <w:t>“</w:t>
      </w:r>
      <w:r>
        <w:rPr/>
        <w:t>Jesus, remember me”</w:t>
      </w:r>
    </w:p>
    <w:p>
      <w:pPr>
        <w:pStyle w:val="TextBodyIndent"/>
        <w:rPr/>
      </w:pPr>
      <w:r>
        <w:rPr/>
        <w:t>Well, we are closing out our Lenten season with Easter around the corner.  Back a few weeks ago I preached on Wednesday a sermon entitled “hanging out with sinners”.  Maybe it would have been a bit more appropriate for this week since Jesus today literally hangs out with sinners.  I know, that’s bad taste.  Today we find Jesus in the last minutes of this life, the very last event before the resurrection as he is hanging on a cross.</w:t>
      </w:r>
    </w:p>
    <w:p>
      <w:pPr>
        <w:pStyle w:val="Normal"/>
        <w:spacing w:lineRule="auto" w:line="360"/>
        <w:ind w:firstLine="720"/>
        <w:rPr/>
      </w:pPr>
      <w:r>
        <w:rPr/>
        <w:t>This scene in Scripture really defines for us what Lent is all about with the suffering, the pain, the absolute innocence of Christ.  But even in the midst of being nailed on the cross his mercy is apparent and is overwhelming.  Father, forgive them.  And today, we hear from Christ one of the most touching dialogues that takes place in all of Scripture between Jesus and a thief, a common criminal who asks to be remembered by Christ.</w:t>
      </w:r>
    </w:p>
    <w:p>
      <w:pPr>
        <w:pStyle w:val="Normal"/>
        <w:spacing w:lineRule="auto" w:line="360"/>
        <w:ind w:firstLine="720"/>
        <w:rPr/>
      </w:pPr>
      <w:r>
        <w:rPr/>
        <w:t>Isn’t that all that we want when we get right down to it, don’t we all want to be remembered by God when it matters the most?  Jesus gives us a promise, a promise that in Luke isn’t at first apparent, but remember Luke is all about details.  Let’s find out what exactly Jesus promised to the thief, ultimately to us, as they both face God and their death.</w:t>
      </w:r>
    </w:p>
    <w:p>
      <w:pPr>
        <w:pStyle w:val="Heading1"/>
        <w:ind w:firstLine="720"/>
        <w:rPr/>
      </w:pPr>
      <w:r>
        <w:rPr/>
        <w:t>READ</w:t>
      </w:r>
    </w:p>
    <w:p>
      <w:pPr>
        <w:pStyle w:val="TextBodyIndent"/>
        <w:rPr/>
      </w:pPr>
      <w:r>
        <w:rPr/>
        <w:t xml:space="preserve">The headlines this week are all about the shooting in Florida where a law allows you to shoot someone if you feel unsafe in the slightest.  Racially motivated or not, for me the issue is individuals being able to take justice into their own hands and so decide who shall live and who shall die.  Well, if someone is different from you historically we are okay with letting them die and not do anything about it.  But what has bothered me in all of this is besides the fact that a teenager who could have been one of our confirmation class members, who was my daughters age, who could have been my daughter’s boyfriend was shot and carrying a bag of skittles and not the shooter, not the family, and not the neighbors were a bit remorseful or sorry.  </w:t>
      </w:r>
    </w:p>
    <w:p>
      <w:pPr>
        <w:pStyle w:val="Normal"/>
        <w:spacing w:lineRule="auto" w:line="360"/>
        <w:ind w:firstLine="720"/>
        <w:rPr/>
      </w:pPr>
      <w:r>
        <w:rPr/>
        <w:t>Repentance is so hard at times, especially when we think we’ve done nothing wrong.  In fact we find ourselves a bit defiant if we have to confess our sin and nothing quite comes to mind.  Today we find a very defiant common criminal who was nailed to his own cross right along side Jesus.  And he has the audacity to make fun of Christ and he says:  Are you the Messiah?  Save yourself and while you’re at it save us.</w:t>
      </w:r>
    </w:p>
    <w:p>
      <w:pPr>
        <w:pStyle w:val="Normal"/>
        <w:spacing w:lineRule="auto" w:line="360"/>
        <w:ind w:firstLine="720"/>
        <w:rPr/>
      </w:pPr>
      <w:r>
        <w:rPr/>
        <w:t>Scripture uses the term blaspheme for derided which literally means to make yourself equal to God.  At that point the criminal was in fact equal to God in that he was facing death.  But this mocking, this blaspheming is nothing new for Christ.  In fact this is the third time that Jesus has people using this word save as a means to make fun of him.</w:t>
      </w:r>
    </w:p>
    <w:p>
      <w:pPr>
        <w:pStyle w:val="Normal"/>
        <w:spacing w:lineRule="auto" w:line="360"/>
        <w:ind w:firstLine="720"/>
        <w:rPr/>
      </w:pPr>
      <w:r>
        <w:rPr/>
        <w:t>Look before in verse 35 he saved others and he can’t save himself, then verse 37 If you are the King of the Jews save yourself.  And now this criminal dives in with a similar mocking call.  Jesus’ whole life had been devoted to saving people.  In fact his very name, Jesus, was given to Joseph because its very meaning which is: God saves.</w:t>
      </w:r>
    </w:p>
    <w:p>
      <w:pPr>
        <w:pStyle w:val="Normal"/>
        <w:spacing w:lineRule="auto" w:line="360"/>
        <w:ind w:firstLine="720"/>
        <w:rPr/>
      </w:pPr>
      <w:r>
        <w:rPr/>
        <w:t>This thief puts in tension Christ’s calling of salvation.  One that people had witnessed in his healings, in his life, his healings.  And then in the movie after the mocking in a Gibsonesque flair a crow comes and pecks his eye out.  I like that part of the movie, don’t you?  I think it definitely is what we would want to happen, although it does not happen according to Scripture.</w:t>
      </w:r>
    </w:p>
    <w:p>
      <w:pPr>
        <w:pStyle w:val="Normal"/>
        <w:spacing w:lineRule="auto" w:line="360"/>
        <w:ind w:firstLine="720"/>
        <w:rPr/>
      </w:pPr>
      <w:r>
        <w:rPr/>
        <w:t>The salvation that the people here are asking form, tongue and cheek that is, is a physical, visible, tangible, salvation that you can touch and feel, the one where your state of suffering is removed.  The type of salvation that we cry out for when we are desperate and without recourse.  But for Luke the type of salvation that God provides is not a quick fix, a from above intervention that puts things right and then God disappears again.  Salvation for Luke is personal, one on one, it is about being part of a community, a group.  It is as personal as a shepherd putting a lost sheep over his shoulders so he can feel its heart beating, it is as personal as a father staring off to the horizon day after day, waiting for his prodigal son to return, for his lost son to return home.  And when he does come home, all that the son wants is food and a place to sleep.  But the father, our God, isn’t satisfied with that but throws a party and invites everyone.  Salvation is not coming off a cross, getting out of a bind, throwing up a quick prayer but even dying on a cross holding hands with your eternal savior knowing that relationship will be there when the day is over.</w:t>
      </w:r>
    </w:p>
    <w:p>
      <w:pPr>
        <w:pStyle w:val="Normal"/>
        <w:spacing w:lineRule="auto" w:line="360"/>
        <w:ind w:firstLine="720"/>
        <w:rPr/>
      </w:pPr>
      <w:r>
        <w:rPr/>
        <w:t xml:space="preserve">After the mocking it is the other thief’s turn.  I have to admit this is a most unusual conversation that is taking place.  A Life of Brian type scene without the singing, and whistling.  The other thief, the good one, comes to Jesus’ defense and asks the question:  Don’t you fear God?  Basically, here we are, each one of us, within minutes each one of us is going to die and see the face of God and be judged, use your last moments wisely, to be made right before God.  </w:t>
      </w:r>
    </w:p>
    <w:p>
      <w:pPr>
        <w:pStyle w:val="Normal"/>
        <w:spacing w:lineRule="auto" w:line="360"/>
        <w:ind w:firstLine="720"/>
        <w:rPr/>
      </w:pPr>
      <w:r>
        <w:rPr/>
        <w:t>Have you ever considered this question directed at us?  Each one of us is within minutes of seeing Christ.  Each one of us is within seconds of death, our mortality is very real, it is as if we are hanging on the cross and yet we need to be asked over and over again why we don’t fear God.</w:t>
      </w:r>
    </w:p>
    <w:p>
      <w:pPr>
        <w:pStyle w:val="Normal"/>
        <w:spacing w:lineRule="auto" w:line="360"/>
        <w:ind w:firstLine="720"/>
        <w:rPr/>
      </w:pPr>
      <w:r>
        <w:rPr/>
        <w:t>After rebuking the thief, the good thief, it says that he addresses Jesus.  In the Greek it says literally that he turned to Jesus, that might be a little hard to do on a cross, but you get the point.  Jesus, he addresses Jesus by his first name, very unusual in Scripture, God who saves, remember me when you come in to your kingdom.  We will sing it this Sunday and you probably didn’t even know that it came from a thief.  As we sing it think as if you are hanging on the cross, with all of your sin, all of your remorse repentance and pleading, asking Jesus to remember you when you come into his kingdom.</w:t>
      </w:r>
    </w:p>
    <w:p>
      <w:pPr>
        <w:pStyle w:val="Normal"/>
        <w:spacing w:lineRule="auto" w:line="360"/>
        <w:ind w:firstLine="720"/>
        <w:rPr/>
      </w:pPr>
      <w:r>
        <w:rPr/>
        <w:t xml:space="preserve">You’re never going to sing that song in the same way again are you?  But that is the context.  Now this is where the Greek comes into play and is so very important.  Just as we said before that salvation for the thief and others, including ourselves usually means a very temporal, earthly, quick fix solution so here the thief asks to be remembered in Christ’ basilea.  Kingdom which means a domain, a place where someone rules and the implication is by military force and might.  </w:t>
      </w:r>
    </w:p>
    <w:p>
      <w:pPr>
        <w:pStyle w:val="Normal"/>
        <w:spacing w:lineRule="auto" w:line="360"/>
        <w:ind w:firstLine="720"/>
        <w:rPr/>
      </w:pPr>
      <w:r>
        <w:rPr/>
        <w:t xml:space="preserve">Jesus, remember me when we are both dead and you are in that domain which you are in charge of.  Make me one of your subjects, make me someone who will be able to be considered as one of your men.  How does Jesus answer?  Just like the father, truly, amen, you are speaking the truth, today you will be with me in my kingdom.  Is that what he says?  No absolutely not, he says, today you will be with me in paradise. </w:t>
      </w:r>
    </w:p>
    <w:p>
      <w:pPr>
        <w:pStyle w:val="Normal"/>
        <w:spacing w:lineRule="auto" w:line="360"/>
        <w:ind w:firstLine="720"/>
        <w:rPr/>
      </w:pPr>
      <w:r>
        <w:rPr/>
        <w:t xml:space="preserve">How is paradise different from kingdom?  Paradise is mentioned only three times in the New Testament.  In II Corinthians and in Revelation 2:7 where John speaks about those who conquer will be given the chance to eat in the paradise of God.  If you look back at Ezekiel we hear talk about the Garden of God and it is a direct reference to Eden, the long lost garden of Eden.  Paradise was understood to be a direct reference to the garden of Eden.  What distinguished the garden of Eden, or why would Jesus say, listen today you will be with me in the garden of Eden?  </w:t>
      </w:r>
    </w:p>
    <w:p>
      <w:pPr>
        <w:pStyle w:val="Normal"/>
        <w:spacing w:lineRule="auto" w:line="360"/>
        <w:ind w:firstLine="720"/>
        <w:rPr/>
      </w:pPr>
      <w:r>
        <w:rPr/>
        <w:t xml:space="preserve">The Garden of Eden was all about what?  It was all about relationship.  That garden we read about where our first Scripture states that God physically placed him there.  This is why God placed him there.  Just like for God salvation is all about relationship, so Jesus is saying, you are not just going to be another one of my people, but you will be my son, my beloved, the one that I will put over my shoulders, the one that I will personally prepare a room for you.  The garden of Eden was all about God taking walks with us, paradise is the re-establishment of the relationship between us and God that has been broken.  </w:t>
      </w:r>
    </w:p>
    <w:p>
      <w:pPr>
        <w:pStyle w:val="Normal"/>
        <w:spacing w:lineRule="auto" w:line="360"/>
        <w:ind w:firstLine="720"/>
        <w:rPr/>
      </w:pPr>
      <w:r>
        <w:rPr/>
        <w:t>The thief asks for the most simple thing, as the son did, to be a subject, and underling.  But Jesus wants so much more for us.  Jesus gives us an opportunity to walk side by side, in a perfect relationship built upon the love of God.  Why do we settle for the lowest common denominator with God when God provides us and allows us to shoot for so much more.  I don’t think we are asking enough of God, because he is providing as much as the eye can see.  I think most of us just want the assurance that we will not be overlooked, that we will be remembered and that after this life we will be able to spend eternity protected and under the rule of God.</w:t>
      </w:r>
    </w:p>
    <w:p>
      <w:pPr>
        <w:pStyle w:val="Normal"/>
        <w:spacing w:lineRule="auto" w:line="360"/>
        <w:ind w:firstLine="720"/>
        <w:rPr/>
      </w:pPr>
      <w:r>
        <w:rPr/>
        <w:t>Jesus tells us today that there is so much more than that.  The Christian life is so much more than following the rules, it is living in a loving, caring, unconditional relationship with our creator.  I was going to call this sermon: Oh heaven is a place on earth, because it can be if we allow it.  We are happy just being an exemplary Christian citizen when Christ wants us to be in a passionate, walk in the Garden, emotional one on one relationship with him so that we never have to ask if we fear God, because we can say, I love God and my life reflects the extent to which I place my trust in God.</w:t>
      </w:r>
    </w:p>
    <w:p>
      <w:pPr>
        <w:pStyle w:val="Normal"/>
        <w:spacing w:lineRule="auto" w:line="360"/>
        <w:ind w:firstLine="720"/>
        <w:rPr/>
      </w:pPr>
      <w:r>
        <w:rPr/>
        <w:t>God remembers us, and will remember us, but when you look back over your life, what will you remember?  A relationship with God that is alive, vibrant, personal, or rather a methodical, go through the motions, relationship?  Do not be afraid to ask Jesus to remember you as his child in paradis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7:00Z</dcterms:created>
  <dc:creator>Robert K Bronkema</dc:creator>
  <dc:description/>
  <cp:keywords/>
  <dc:language>en-US</dc:language>
  <cp:lastModifiedBy>Pastor Bob</cp:lastModifiedBy>
  <dcterms:modified xsi:type="dcterms:W3CDTF">2012-03-24T01:16:00Z</dcterms:modified>
  <cp:revision>9</cp:revision>
  <dc:subject/>
  <dc:title>Ezekiel 31:1-9, Luke 23:39-43</dc:title>
</cp:coreProperties>
</file>