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I Kings 23:1-3, I Peter 1:17-25</w:t>
      </w:r>
    </w:p>
    <w:p>
      <w:pPr>
        <w:pStyle w:val="Normal"/>
        <w:jc w:val="center"/>
        <w:rPr/>
      </w:pPr>
      <w:r>
        <w:rPr/>
        <w:t>Covenant Renewal Service</w:t>
      </w:r>
    </w:p>
    <w:p>
      <w:pPr>
        <w:pStyle w:val="TextBodyIndent"/>
        <w:rPr/>
      </w:pPr>
      <w:r>
        <w:rPr/>
        <w:t>At the beginning of the year many people set goals and plans for the next year.  We call them resolutions.  Some deal with food, others set spiritual benchmarks.  The beginning of a new year is a good time to make new goals.  In Italy it is a bit dangerous to go out on the streets on New Year’s Day.  … So what kind of New Year’ resolutions did you make this year?  It’s amazing how many of us make promises to ourselves, for ourselves, and then when we break those promises we usually blame someone else.  You made me eat those 20 Hershey Kisses in one sitting.  But it is right about now that most of us are feeling pretty good about our resolutions because for 1 day we’ve kept them.</w:t>
      </w:r>
    </w:p>
    <w:p>
      <w:pPr>
        <w:pStyle w:val="Normal"/>
        <w:spacing w:lineRule="auto" w:line="360"/>
        <w:ind w:firstLine="720"/>
        <w:rPr/>
      </w:pPr>
      <w:r>
        <w:rPr/>
        <w:t>This will be the 1</w:t>
      </w:r>
      <w:r>
        <w:rPr>
          <w:vertAlign w:val="superscript"/>
        </w:rPr>
        <w:t>st</w:t>
      </w:r>
      <w:r>
        <w:rPr/>
        <w:t xml:space="preserve"> year that First Presbyterian has gathered on the first Sunday of the New Year and made promises, not to ourselves, but to Almighty God.  Today we are going to take part in the Covenant Renewal Service when we remind ourselves, and promise again to God that we will be God’s children, God’s people obeying God’s commands and living in God’s grace.</w:t>
      </w:r>
    </w:p>
    <w:p>
      <w:pPr>
        <w:pStyle w:val="Normal"/>
        <w:spacing w:lineRule="auto" w:line="360"/>
        <w:ind w:firstLine="720"/>
        <w:rPr/>
      </w:pPr>
      <w:r>
        <w:rPr/>
        <w:t xml:space="preserve">This is really nothing more than a ceremony, a public display of piety.  But like all ceremonies, think of a swearing in of a president, or a wedding, or any other public event, it doesn’t find its worth in what we say or how we feel today, but rather it finds its worth in what takes place after the words are spoken and the paper is signed.  </w:t>
      </w:r>
    </w:p>
    <w:p>
      <w:pPr>
        <w:pStyle w:val="Normal"/>
        <w:spacing w:lineRule="auto" w:line="360"/>
        <w:ind w:firstLine="720"/>
        <w:rPr/>
      </w:pPr>
      <w:r>
        <w:rPr/>
        <w:t>If we are going to do this we better understand what we are doing and why we are doing it.  Let’s look at today’s Scripture and see that God’s people from the earliest of days renewed their commitment to God, and God asks us to do it as well.</w:t>
      </w:r>
    </w:p>
    <w:p>
      <w:pPr>
        <w:pStyle w:val="Heading1"/>
        <w:ind w:firstLine="720"/>
        <w:rPr/>
      </w:pPr>
      <w:r>
        <w:rPr/>
        <w:t>READ</w:t>
      </w:r>
    </w:p>
    <w:p>
      <w:pPr>
        <w:pStyle w:val="TextBodyIndent"/>
        <w:rPr/>
      </w:pPr>
      <w:r>
        <w:rPr/>
        <w:t xml:space="preserve">My guess is that each of us has encountered and continues to encounter God in a variety of ways.  I was 17 when I first gave my life to Christ.  Some of you were younger, others older.  Some of you can’t remember a time you didn’t love Jesus and want to serve him.  We all need in our relationship with God, in any relationship really, a time when we can stop and deliberately say to the one we love: I love you.  For those who are married, I don’t care what your morning, week, month, or year has been like turn to your spouse and say I love you.  </w:t>
      </w:r>
    </w:p>
    <w:p>
      <w:pPr>
        <w:pStyle w:val="TextBodyIndent"/>
        <w:rPr/>
      </w:pPr>
      <w:r>
        <w:rPr/>
        <w:t>When was the last time you said I love you to God?  Almost every week we pray for a spiritual awakening in Strasburg and ask God to use us for that to happen.  But the only way it can happen is from the inside out.  It has to start within the church and then move out to the community and the rest of society.  It can’t happen the other way around.  Unless the churches are excited, committed, and sacrificial in their relationship with Christ, in love with Jesus, there is no hope for renewal.  It has to start with us.</w:t>
      </w:r>
    </w:p>
    <w:p>
      <w:pPr>
        <w:pStyle w:val="Normal"/>
        <w:spacing w:lineRule="auto" w:line="360"/>
        <w:ind w:firstLine="720"/>
        <w:rPr/>
      </w:pPr>
      <w:r>
        <w:rPr/>
        <w:t>They say the more things change, the more they stay the same.  This truth of spiritual awakening has to happen first at home, was also true in the days of King Josiah as we read in II Kings.  What we see happening in these verses is a great awakening, a renewal of a people, of an entire population because from the top down they fell in love with God again and they showed that with a covenant.  They promised to follow God with all of their heart and soul.  Let’s look at these verses again.  In verse 1 Josiah calls all the elders together, the leaders of Judah.  He then gathers all the people from the smallest to the greatest and brings them in one place.  Once they are together he reads to them what Scripture calls the covenant.  What that really was, was the Torah, or the Bible with all of its promises that God makes to the people, but also with all of the responsibilities that the people have in response those promises.</w:t>
      </w:r>
    </w:p>
    <w:p>
      <w:pPr>
        <w:pStyle w:val="Normal"/>
        <w:spacing w:lineRule="auto" w:line="360"/>
        <w:ind w:firstLine="720"/>
        <w:rPr/>
      </w:pPr>
      <w:r>
        <w:rPr/>
        <w:t>Finally in verse 3 the king stood by the pillar, and makes a covenant with God.  This verse ends with the word, and the people joined in the covenant.  In Hebrew the word stood, by the pillar, and joined, in the covenant, are identical.  We could read that last line to say, the people stood in the covenant.  Their feet were fixed, they were devoted and refused to be budged from the promises that they made that they saw their king make and that they saw their elders, their leaders make.</w:t>
      </w:r>
    </w:p>
    <w:p>
      <w:pPr>
        <w:pStyle w:val="Normal"/>
        <w:spacing w:lineRule="auto" w:line="360"/>
        <w:ind w:firstLine="720"/>
        <w:rPr/>
      </w:pPr>
      <w:r>
        <w:rPr/>
        <w:t>We are told in Deuteronomy 31 to remind ourselves and to remind our children of the law of the Lord.  Look at verses 12-13 of Deuteronomy 31.  Today is a time when we force ourselves to remind ourselves of what God has done for us and what is required of us, because quite frankly we would not do it on our own.  It is hard to be spiritually disciplined if someone isn’t there holding your hand over the fire.</w:t>
      </w:r>
    </w:p>
    <w:p>
      <w:pPr>
        <w:pStyle w:val="Normal"/>
        <w:spacing w:lineRule="auto" w:line="360"/>
        <w:ind w:firstLine="720"/>
        <w:rPr/>
      </w:pPr>
      <w:r>
        <w:rPr/>
        <w:t>Isn’t that true of all things, especially our resolutions.  If someone is there checking up on you, and holding you accountable you are more likely going to follow through.  That is what we are doing today, we are reminding ourselves, holding ourselves accountable to what we will be doing for the rest of the year.</w:t>
      </w:r>
    </w:p>
    <w:p>
      <w:pPr>
        <w:pStyle w:val="Normal"/>
        <w:spacing w:lineRule="auto" w:line="360"/>
        <w:ind w:firstLine="720"/>
        <w:rPr/>
      </w:pPr>
      <w:r>
        <w:rPr/>
        <w:t>This renewal is a reminder to us that we are set apart, called to be leaders, spiritual leaders who are constantly drinking in the teaching of Christ.  Has one of our resolutions this year been to read the Bible at least 5 minutes every day?  This is where we are able to get fed.  You know what holds us back from being examples for others, from being able to follow through in our resolutions as Christians is not the traditional sex, drugs, and rock and roll.  It is something even more fundamental than that.  It is discipline, it is the lack of reminders that we place in our lives that allow us to remember that we are not our own, but the Lord’s.</w:t>
      </w:r>
    </w:p>
    <w:p>
      <w:pPr>
        <w:pStyle w:val="Normal"/>
        <w:widowControl w:val="false"/>
        <w:autoSpaceDE w:val="false"/>
        <w:spacing w:lineRule="auto" w:line="360"/>
        <w:ind w:firstLine="720"/>
        <w:rPr>
          <w:szCs w:val="20"/>
        </w:rPr>
      </w:pPr>
      <w:r>
        <w:rPr/>
        <w:t xml:space="preserve">This year, this first Sunday of the year take this renewal seriously, let it serve as a reminder of all that God has given to us and all that we ought to give to Christ, our very lives.  Let us change our ways, become new people, so that we might more closely resemble Christ. </w:t>
      </w:r>
    </w:p>
    <w:p>
      <w:pPr>
        <w:pStyle w:val="Normal"/>
        <w:widowControl w:val="false"/>
        <w:autoSpaceDE w:val="false"/>
        <w:spacing w:lineRule="auto" w:line="360"/>
        <w:ind w:firstLine="720"/>
        <w:rPr>
          <w:szCs w:val="20"/>
        </w:rPr>
      </w:pPr>
      <w:r>
        <w:rPr>
          <w:szCs w:val="20"/>
        </w:rPr>
        <w:t>In 1755 John Wesley used this format for one of his services and credit goes to him for the content of this service.  Each year this service would be done during a New Year’s Eve watchnight service.  Wesley, who began the Methodist movement, found this service rich and meaningful as he expressed in his journal “Many mourned before God, and many were conforted.”, and “It was, as usual, a time of remarkable blessing”.  Again in his diary he remarks “It was an occassion for a variety of spiritual experiences.  I do not know that ever we had a great blessing.  Afterwards many desired to return thanks, either for a sense of pardon, for full salvation, or for a fresh manifestation of His graces, healing all their backsliding.”  As you can see this can be a powerful service if you let it be.  Amen.</w:t>
      </w:r>
    </w:p>
    <w:p>
      <w:pPr>
        <w:pStyle w:val="Normal"/>
        <w:spacing w:lineRule="auto" w:line="360"/>
        <w:ind w:firstLine="72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20:00Z</dcterms:created>
  <dc:creator>Robert K Bronkema</dc:creator>
  <dc:description/>
  <cp:keywords/>
  <dc:language>en-US</dc:language>
  <cp:lastModifiedBy>Pastor Bob</cp:lastModifiedBy>
  <cp:lastPrinted>2009-01-04T09:55:00Z</cp:lastPrinted>
  <dcterms:modified xsi:type="dcterms:W3CDTF">2012-01-01T11:11:00Z</dcterms:modified>
  <cp:revision>6</cp:revision>
  <dc:subject/>
  <dc:title>II Kings 23:1-3, I Peter 2:1-5</dc:title>
</cp:coreProperties>
</file>