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cah 5:2  Matthew 2:1-12</w:t>
      </w:r>
    </w:p>
    <w:p>
      <w:pPr>
        <w:pStyle w:val="Normal"/>
        <w:jc w:val="center"/>
        <w:rPr/>
      </w:pPr>
      <w:r>
        <w:rPr/>
        <w:t>“</w:t>
      </w:r>
      <w:r>
        <w:rPr/>
        <w:t>Presenting our treasures before the King”</w:t>
      </w:r>
    </w:p>
    <w:p>
      <w:pPr>
        <w:pStyle w:val="TextBodyIndent"/>
        <w:rPr/>
      </w:pPr>
      <w:r>
        <w:rPr/>
        <w:t xml:space="preserve">You know one of my favorite traditions for Christmas is being able to take out the various different manger scenes we have from all over the world and set them up in the house.  We collect them from wherever we go.  There is one scene that when the kids were smaller we allowed them to move the figures around.  It is from Israel and it is made of sturdy olive wood so they can’t really hurt the pieces.  It’s not like the Italian ceramic ones from Italy that we need to be very careful with.  </w:t>
      </w:r>
    </w:p>
    <w:p>
      <w:pPr>
        <w:pStyle w:val="TextBodyIndent"/>
        <w:rPr/>
      </w:pPr>
      <w:r>
        <w:rPr/>
        <w:t>One year I walked in one evening after being at the church all day and I noticed that the manger scene had been completely rearranged by one of the kids.  Jesus had been tucked away in the furthest corner of the olive wood stable and all the other figures Mary, Joseph, the animals, the wise men, the shepherds were all standing with their backs to Jesus staring out of the stable away from the Christ child looking at the Christmas tree that we had put up that day.  It was a beautiful tree, all lit up with the decorations freshly taken out of the box.   I thought to myself, what a great example of what we don’t want this season to become, a time when Christ is tucked away in the corner, out of sight while we are looking into the world during the celebration of Christmas and not looking at him.  It is great to have all of you here today and I am glad that you have all come out from the world to where all of our eyes are focused upon the Christ child.</w:t>
      </w:r>
    </w:p>
    <w:p>
      <w:pPr>
        <w:pStyle w:val="Normal"/>
        <w:spacing w:lineRule="auto" w:line="360"/>
        <w:ind w:firstLine="720"/>
        <w:rPr/>
      </w:pPr>
      <w:r>
        <w:rPr/>
        <w:t>Ever since the first sign and the first good news of the coming of Christ there have been contrasting reactions to his birth.  Today we will see the most stark differences between Herod and the Wise Men and we will find ourselves having to choose how we are going to act upon hearing of Christ’s coming.  Who are we going to be like, those figures looking out or those looking in like the preschool class, like Herod or the wise men?  Let’s read in Matthew before we make our decision.</w:t>
      </w:r>
    </w:p>
    <w:p>
      <w:pPr>
        <w:pStyle w:val="Heading1"/>
        <w:ind w:firstLine="720"/>
        <w:rPr/>
      </w:pPr>
      <w:r>
        <w:rPr/>
        <w:t>READ</w:t>
      </w:r>
    </w:p>
    <w:p>
      <w:pPr>
        <w:pStyle w:val="TextBodyIndent"/>
        <w:rPr/>
      </w:pPr>
      <w:r>
        <w:rPr/>
        <w:t>From the beginning of the Gospel of Matthew we see Christ being described as a king.  At the very beginning of Matthew there is a genealogy that points directly to Jesus being King.  Well guess what Herod’s official title was according to the Roman Empire?  That’s right, King of the Jews, he was politically responsible for the Jews.</w:t>
      </w:r>
    </w:p>
    <w:p>
      <w:pPr>
        <w:pStyle w:val="Normal"/>
        <w:spacing w:lineRule="auto" w:line="360"/>
        <w:ind w:firstLine="720"/>
        <w:rPr/>
      </w:pPr>
      <w:r>
        <w:rPr/>
        <w:t xml:space="preserve">When Herod and Jerusalem are visited by these wise men his automatic reaction is that of fear.  Inevitably when people in Scripture are confronted with the messengers of God that have a message of liberation and freedom, their first reaction is one of what?  Fear, that’s right.  Remember the shepherds and the angles, Mary and Gabriel, and the list goes on throughout history, Moses and the burning bush.  The first words that we hear from God’s messengers to us is always: do not be afraid.  We need to hear that in order to move forward otherwise our fear will paralyze us and cause us to react in a way that is not God’s way.  When God tells us not to be afraid then we should be ready to serve God.  Well, </w:t>
      </w:r>
      <w:r>
        <w:rPr>
          <w:b/>
        </w:rPr>
        <w:t>not Herod</w:t>
      </w:r>
      <w:r>
        <w:rPr/>
        <w:t xml:space="preserve"> in fact Herod and all of Jerusalem is so afraid that he hurriedly gathers together his advisers and tries to figure out who this other king of the Jews is that the wise men announce.  He obviously feel threatened because he is the only official king of the Jews and he certainly doesn’t need any competition.</w:t>
      </w:r>
    </w:p>
    <w:p>
      <w:pPr>
        <w:pStyle w:val="Normal"/>
        <w:spacing w:lineRule="auto" w:line="360"/>
        <w:ind w:firstLine="720"/>
        <w:rPr/>
      </w:pPr>
      <w:r>
        <w:rPr/>
        <w:t xml:space="preserve">Once he gets his advisors together he then sends the wise men away with directions.  Now this has always puzzled me.  If Herod were so afraid of this new-born king then why wouldn’t he immediately send a battalion to Bethlehem or have the wise men followed and then be rid of this upstart king?  Or even more, could you imagine if Herod himself had gone along with the wise men and said, Maybe I’ll just go with you and we can find out together who this is.  Could you imagine what might have happened if Herod had gone along with the other kings and found himself worshipping and bending his knee at the Christ child along with the other wise men.  Christianity probably would have come to the Roman Empire long before Constantine if this had happened.  </w:t>
      </w:r>
    </w:p>
    <w:p>
      <w:pPr>
        <w:pStyle w:val="Normal"/>
        <w:spacing w:lineRule="auto" w:line="360"/>
        <w:ind w:firstLine="720"/>
        <w:rPr/>
      </w:pPr>
      <w:r>
        <w:rPr/>
        <w:t xml:space="preserve">When Herod finds out that this child has been born and that he was tricked by the wise men his first reaction is one of death and destruction.  He sent and killed all the children in and around Bethlehem who were two years old or younger.  That’s in verse 16 if you wanted to read ahead in your Bible.  This was Herod’s reaction to the news of the birth of Jesus Christ, our Lord and Savior.  This is an option that we have as well.  When we hear of the coming of Christ, or when we come face to face with God’s messengers we can turn our back on him, and it is as if we are taking the stance of Herod.  That of fear.  Herod is the one who is in control, so why change the status quo?  Why change things from the way they are?  </w:t>
      </w:r>
    </w:p>
    <w:p>
      <w:pPr>
        <w:pStyle w:val="Normal"/>
        <w:spacing w:lineRule="auto" w:line="360"/>
        <w:ind w:firstLine="720"/>
        <w:rPr/>
      </w:pPr>
      <w:r>
        <w:rPr/>
        <w:t xml:space="preserve">By contrast we know that the reaction of the wise men was very different.  They had embarked on a long journey just to be able to find the Christ child.  They had come, in spite of the Christmas IQ test,  from hundreds of miles away over mountains and probably riding camels which is no small feat.  They had certainly sacrificed themselves because they had heard God’s calling.  They didn’t know what they were going to find, if anything at all.  We can probably relate to that.  </w:t>
      </w:r>
    </w:p>
    <w:p>
      <w:pPr>
        <w:pStyle w:val="Normal"/>
        <w:spacing w:lineRule="auto" w:line="360"/>
        <w:ind w:firstLine="720"/>
        <w:rPr/>
      </w:pPr>
      <w:r>
        <w:rPr/>
        <w:t>I can’t help but think of one of our Soup Kitchen clients in Russia, Alex.  He was in his late 80s.  As a young teenager he witnessed the bombing of his village and he lost all of his family, mom dad and siblings.  He was sitting outside on the rubble when he noticed that there were books littering the area where he was sitting, and he was wondering what in the world was he going to do next.  He picked up the book that was closest to him, it was a large book and it had a strange name on the front, it said TORAH.  A group of women came over to him and said that they would feed him every day if he would in return read that book to them every single day.  He really had no other options and he could think of worse things.  So he agreed.</w:t>
      </w:r>
    </w:p>
    <w:p>
      <w:pPr>
        <w:pStyle w:val="Normal"/>
        <w:spacing w:lineRule="auto" w:line="360"/>
        <w:ind w:firstLine="720"/>
        <w:rPr/>
      </w:pPr>
      <w:r>
        <w:rPr/>
        <w:t xml:space="preserve">Every day for 5 years he read this book called Torah and it had these wonderful stories of people who conquered and overturned the status quo and were faithful, some were less faithful.  That book, he said, provided his daily bread, literally, and he read it so frequently that he would read it on his own so that he could find out how the story would end, of a man named Joseph whose journeys seemed always to lead to a dead end until his last one.  This book, he said, gave him physical food that he needed desperately to survive.  But gradually he realized that this book was taking him on a different journey that he had never traveled on in Soviet Russia.  It was a journey that created an insatiable hunger in his soul for Spiritual food.  He says he felt it, he needed more and he began asking questions until he found someone who could guide him to some answers.  </w:t>
      </w:r>
    </w:p>
    <w:p>
      <w:pPr>
        <w:pStyle w:val="Normal"/>
        <w:spacing w:lineRule="auto" w:line="360"/>
        <w:ind w:firstLine="720"/>
        <w:rPr/>
      </w:pPr>
      <w:r>
        <w:rPr/>
        <w:t xml:space="preserve">He said that he found the answers in a person named Jesus Christ.  He realized by reading the Torah that as humans we are not capable of making things right in this world, or even in our own personal lives.  He realized that as humanity we need someone who can make things right between us and God.  His journey led him to Jesus, and one day he realized that once God’s word was providing him with physical food that nourished him, and today he is filled with the Word that gives everlasting life.  </w:t>
      </w:r>
    </w:p>
    <w:p>
      <w:pPr>
        <w:pStyle w:val="Normal"/>
        <w:spacing w:lineRule="auto" w:line="360"/>
        <w:ind w:firstLine="720"/>
        <w:rPr/>
      </w:pPr>
      <w:r>
        <w:rPr/>
        <w:t xml:space="preserve">Sometimes God sends us on a most unusual journey.  And we can fight that journey if we want and be despondent about our life situation.   Or we can see it as an opportunity to take an unparalleled journey to worship and serve him like we never have served him before.   But be careful, because serving Jesus means upsetting the status quo.  It means that the first shall be last.  It means that every single person that we see who is hungry and naked and without shelter could indeed be the king of kings.  Be careful, because what you are used to, even the worship that you are used to, and the people that you are used to surrounding yourself with, will change.  When you offer your gifts before the King, they are no longer yours, and your life no longer is yours as well. </w:t>
      </w:r>
    </w:p>
    <w:p>
      <w:pPr>
        <w:pStyle w:val="Normal"/>
        <w:spacing w:lineRule="auto" w:line="360"/>
        <w:ind w:firstLine="720"/>
        <w:rPr/>
      </w:pPr>
      <w:r>
        <w:rPr/>
        <w:t>When the wise men do arrive at the home where Jesus and his family are staying Scripture tells us that they were overwhelmed with joy when they arrived.  We have been on a four week journey ourselves that we have called Advent and we have celebrated Christmas Eve together, what a joy, but today the gifts we present before Christ must be our very lives or we will live in fear like Herod did content with the status quo, but not following God.  We arrive with overwhelming hope as Christ has shown us the way which is filled with immeasurable joy because he is our peace.  Tonight like the wise men we gather and take part in the celebration and worship that takes place because of our Savior.</w:t>
      </w:r>
    </w:p>
    <w:p>
      <w:pPr>
        <w:pStyle w:val="Normal"/>
        <w:spacing w:lineRule="auto" w:line="360"/>
        <w:ind w:firstLine="720"/>
        <w:rPr/>
      </w:pPr>
      <w:r>
        <w:rPr/>
        <w:t xml:space="preserve">This joy of the wise men is manifested by their offering of their treasures before the child.  In reality they had risked their lives, they had already given up all that they had for Christ along the dangerous journey.  Again, maybe some of you can relate to that type of journey.  These treasures really represent their lives that were to be used by Christ.  The legend of the wise men continues and it is said that they returned home and brought the Gospel message to their own lands.  Jesus took their treasures, their lives, and used them to spread the good news of salvation for all who call upon him.  </w:t>
      </w:r>
    </w:p>
    <w:p>
      <w:pPr>
        <w:pStyle w:val="Normal"/>
        <w:spacing w:lineRule="auto" w:line="360"/>
        <w:ind w:firstLine="720"/>
        <w:rPr/>
      </w:pPr>
      <w:r>
        <w:rPr/>
        <w:t>These are two very different and yet both very strong reactions to the birth of Christ.  How do you react to Christ’s birth?  This contrast between Herod and the wise men we can use to symbolize the internal contrast between that part of the inner self which willingly and joyfully accepts the Lordship of Christ our king, and also that darker side which firmly and persistently rejects his right to rule.  Don’t laugh at Herod until you have acknowledged the Herod in yourself.  We want to be the wise men, we strive to be the wise men and bow the knee to the Christ but in reality we send others to check out the Christ because we are so busy with our own castle.  We are ready to pounce and criticize but we are less ready to pull out our treasures, to give our live completely to the king.</w:t>
      </w:r>
    </w:p>
    <w:p>
      <w:pPr>
        <w:pStyle w:val="Normal"/>
        <w:spacing w:lineRule="auto" w:line="360"/>
        <w:ind w:firstLine="720"/>
        <w:rPr/>
      </w:pPr>
      <w:r>
        <w:rPr/>
        <w:t>This week the world has been temporarily transformed for believers and non-believers alike.  Think about that.  The world got a taste of Christ this week.  We sing come and behold and we did behold him if only for a few hours come Christmas morning when peace covers the earth for believers and non-believers alike.  But December’s generosity will become January’s payments and the magic will begin to fade.  But for the moment we are able to experience the true meaning of Christ.</w:t>
      </w:r>
    </w:p>
    <w:p>
      <w:pPr>
        <w:pStyle w:val="Normal"/>
        <w:spacing w:lineRule="auto" w:line="360"/>
        <w:ind w:firstLine="720"/>
        <w:rPr/>
      </w:pPr>
      <w:r>
        <w:rPr/>
        <w:t>Brothers and sisters allow the wise men this Christmas to lead you to the Christ,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5:00Z</dcterms:created>
  <dc:creator>COMPAQ PREFERRED USER</dc:creator>
  <dc:description/>
  <dc:language>en-US</dc:language>
  <cp:lastModifiedBy>Pastor Bob</cp:lastModifiedBy>
  <cp:lastPrinted>2011-12-23T14:35:00Z</cp:lastPrinted>
  <dcterms:modified xsi:type="dcterms:W3CDTF">2012-01-03T12:25:00Z</dcterms:modified>
  <cp:revision>2</cp:revision>
  <dc:subject/>
  <dc:title>Matthew 2:1-12</dc:title>
</cp:coreProperties>
</file>