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firstLine="720"/>
        <w:jc w:val="center"/>
        <w:rPr>
          <w:b w:val="false"/>
          <w:b w:val="false"/>
          <w:bCs w:val="false"/>
        </w:rPr>
      </w:pPr>
      <w:r>
        <w:rPr>
          <w:b w:val="false"/>
          <w:bCs w:val="false"/>
        </w:rPr>
        <w:t>Psalm 112:1-9, Matthew 25:14-30</w:t>
      </w:r>
    </w:p>
    <w:p>
      <w:pPr>
        <w:pStyle w:val="Normal"/>
        <w:jc w:val="center"/>
        <w:rPr/>
      </w:pPr>
      <w:r>
        <w:rPr/>
        <w:t>“</w:t>
      </w:r>
      <w:r>
        <w:rPr/>
        <w:t>Thanksgiving through giving”</w:t>
      </w:r>
    </w:p>
    <w:p>
      <w:pPr>
        <w:pStyle w:val="Normal"/>
        <w:jc w:val="center"/>
        <w:rPr/>
      </w:pPr>
      <w:r>
        <w:rPr/>
      </w:r>
    </w:p>
    <w:p>
      <w:pPr>
        <w:pStyle w:val="Heading1"/>
        <w:ind w:firstLine="720"/>
        <w:rPr>
          <w:b w:val="false"/>
          <w:b w:val="false"/>
          <w:bCs w:val="false"/>
        </w:rPr>
      </w:pPr>
      <w:r>
        <w:rPr>
          <w:b w:val="false"/>
          <w:bCs w:val="false"/>
        </w:rPr>
        <w:t>I realize that probably most of you are thinking of something else today other than stewardship.  The recent events at Penn State and Lancaster Mennonite, which pretty much covers all of us in this sanctuary, can’t help but take our attention away from what we had planned, to what life has presented to us.  They are both examples of how short we fall from the glory of God, but the tragedy is seen in how when we fall short and when we sin others suffer terribly.  We do not live in a vacuum and our sin does not only affect us but more people than we can imagine.</w:t>
      </w:r>
    </w:p>
    <w:p>
      <w:pPr>
        <w:pStyle w:val="Heading1"/>
        <w:ind w:firstLine="720"/>
        <w:rPr/>
      </w:pPr>
      <w:r>
        <w:rPr>
          <w:b w:val="false"/>
          <w:bCs w:val="false"/>
        </w:rPr>
        <w:t xml:space="preserve">But in the midst of the confusion and swirling events, it is still Stewardship Sunday.  I can still remember well when my dad would preach about money and there was this uncomfortable silence that filled the sanctuary as people shifted and looked awkwardly at each other.  I dislike tremendously talking about money and our financial obligations.  So, we are also going to be speaking about Thanksgiving through giving.  I know we are a week early, but that is okay.  Have you noticed that Thanksgiving is passed right over by our consumer society?  We go from orange and black to red and green.  I am grateful for that because Thanksgiving for me has always been a spiritual holiday.  I have seen it as a time that people can gather together and thank God for what they have been given in life.  Three years after the pilgrims spent that first horrific winter in Plymouth, William Bradford, the man in charge, made this declaration to the people:  “I now your magistrate do proclaim that all ye Pilgrims, with your wives and little ones, do gather at ye meeting house…there to listen to ye pastor and render thanksgiving to ye Almighty God for all His blessing”.  </w:t>
      </w:r>
    </w:p>
    <w:p>
      <w:pPr>
        <w:pStyle w:val="TextBodyIndent"/>
        <w:rPr/>
      </w:pPr>
      <w:r>
        <w:rPr/>
        <w:t xml:space="preserve">You see Thanksgiving began as a time that everyone would go to church for a worship service to hear the pastor preach, I like that part, and then they would thank God in person in prayer and thanksgiving.  Let’s try to see how God calls us in this Scripture to give thanks through our giving.  </w:t>
      </w:r>
    </w:p>
    <w:p>
      <w:pPr>
        <w:pStyle w:val="Heading1"/>
        <w:ind w:firstLine="720"/>
        <w:rPr/>
      </w:pPr>
      <w:r>
        <w:rPr/>
        <w:t>READ</w:t>
      </w:r>
    </w:p>
    <w:p>
      <w:pPr>
        <w:pStyle w:val="Normal"/>
        <w:spacing w:lineRule="auto" w:line="360"/>
        <w:ind w:firstLine="720"/>
        <w:rPr/>
      </w:pPr>
      <w:r>
        <w:rPr/>
        <w:t xml:space="preserve">Today we find ourselves on a week between walking in His footsteps and Advent.  </w:t>
      </w:r>
    </w:p>
    <w:p>
      <w:pPr>
        <w:pStyle w:val="TextBodyIndent"/>
        <w:rPr/>
      </w:pPr>
      <w:r>
        <w:rPr/>
        <w:t>Whenever you look at a parable, especially the ones in Matthew that deal with the kingdom of God, you can be pretty assured that one of the characters in this parable will be God.  In this parable we are pretty assured that the master is God.  Look at his approach to the ones he knew and loved.  He is about to go on a journey and he leaves his trustworthy slaves, according to what they could handle, various degrees of property.  One 5 talents, another 2, and another 1.  Now just so we are on the right page, a talent is worth about 15 years salary for a day worker.  Today that would figure out to be about $250,000 per talent.  The first person received a million and a quarter, the second half a million, and the third a quarter.  This is a substantial figure.  It is enough money to do something with, it is enough to choose to invest or not.</w:t>
      </w:r>
    </w:p>
    <w:p>
      <w:pPr>
        <w:pStyle w:val="Normal"/>
        <w:spacing w:lineRule="auto" w:line="360"/>
        <w:ind w:firstLine="720"/>
        <w:rPr/>
      </w:pPr>
      <w:r>
        <w:rPr/>
        <w:t xml:space="preserve">What is even more amazing is that he leaves no guidelines or rules that they have to follow with his money.  The master gives them a marvelous freedom and a very generous resource.  As soon as the first two receive their talents they went and invested their money.  The Greek word here is “worked”.  They went out and worked with what they had been given.  They worked with it in a very risky manner.  The third one, the one talent man, the timid one, buried it in a hole.  This act, according to Jewish law, made him no longer liable for that money if something should happen to it.  So he buried it, forgot about it until it was called into use.  </w:t>
      </w:r>
    </w:p>
    <w:p>
      <w:pPr>
        <w:pStyle w:val="Normal"/>
        <w:spacing w:lineRule="auto" w:line="360"/>
        <w:ind w:firstLine="720"/>
        <w:rPr/>
      </w:pPr>
      <w:r>
        <w:rPr/>
        <w:t>When the day of reckoning came, judgment day, the first two are greeted with well done, good and faithful servants.  Come and join the party with your Lord.  The third one received a castigation and was called you lazy slug.  How dare you presuppose who I am or what I am going to do…go away from here.</w:t>
      </w:r>
    </w:p>
    <w:p>
      <w:pPr>
        <w:pStyle w:val="Normal"/>
        <w:spacing w:lineRule="auto" w:line="360"/>
        <w:ind w:firstLine="720"/>
        <w:rPr/>
      </w:pPr>
      <w:r>
        <w:rPr/>
        <w:t>Charlotte Bronte stated:  “Better to try all things and find all empty than to try nothing and leave your life a blank.”  What is wrong with being a timid Christian?  The third servant calls himself fearful of the master.  You can understand him in this age of fear.  He didn’t want to risk, let’s just go slowly through whatever needs to be done.  In fact, lets just leave things the way they are, the Master, God will be happy with what we have.</w:t>
      </w:r>
    </w:p>
    <w:p>
      <w:pPr>
        <w:pStyle w:val="Normal"/>
        <w:spacing w:lineRule="auto" w:line="360"/>
        <w:ind w:firstLine="720"/>
        <w:rPr/>
      </w:pPr>
      <w:r>
        <w:rPr/>
        <w:t>The master doesn’t call him fearful, but rather calls him lazy.  There is a big difference between fearful and lazy.  Fearful you can overcome.  Laziness is much more difficult and cuts to the core of who a person is.  Calvin calls slothfulness one of the main sins that separate us from God.  I think the true character of this third person comes out as he approaches the master after he sees the 10 and the 4 talent men and he is thinking…”Uh oh.”  I better come up with something good here.  The first thing he does is blame the master:  I knew you were a harsh man.  Basically it is your fault.  Like Adam, “The woman that you sent me…”</w:t>
      </w:r>
    </w:p>
    <w:p>
      <w:pPr>
        <w:pStyle w:val="Normal"/>
        <w:spacing w:lineRule="auto" w:line="360"/>
        <w:ind w:firstLine="720"/>
        <w:rPr/>
      </w:pPr>
      <w:r>
        <w:rPr/>
        <w:t>The question of this parable is not the increase vs decrease, but rather use or not.  What use had they come up with?  The first two worked with their talents.  Now what if they had lost all, do you think the master would have reacted in a similar way?  If this parable is about the use of our talents, and it is not about increase or decrease, then the master would have been satisfied just to have us “work” with the talents.</w:t>
      </w:r>
    </w:p>
    <w:p>
      <w:pPr>
        <w:pStyle w:val="Normal"/>
        <w:spacing w:lineRule="auto" w:line="360"/>
        <w:ind w:firstLine="720"/>
        <w:rPr/>
      </w:pPr>
      <w:r>
        <w:rPr/>
        <w:t>You can take this parable and apply it anywhere.  God doesn’t care how many people are here Sunday morning but rather that every person who is here loves him, cares for him, and serves him using the talents they have.  But you know what, if every person here truly used their talents then people would be drawn to us.</w:t>
      </w:r>
    </w:p>
    <w:p>
      <w:pPr>
        <w:pStyle w:val="Normal"/>
        <w:spacing w:lineRule="auto" w:line="360"/>
        <w:ind w:firstLine="720"/>
        <w:rPr/>
      </w:pPr>
      <w:r>
        <w:rPr/>
        <w:t>God took the greatest risk that one could possibly take.  He risked his very own son, for our behalf, for our sake, so that we would love him and serve him.  For those who live in the confidence that God is trustworthy and generous they will find more and more of that generosity.  If we see God as a freely giving God then we will use our talents joyously and freely.  If we see God as a hard God, then we will dig and hole and wait.</w:t>
      </w:r>
    </w:p>
    <w:p>
      <w:pPr>
        <w:pStyle w:val="Normal"/>
        <w:spacing w:lineRule="auto" w:line="360"/>
        <w:ind w:firstLine="720"/>
        <w:rPr/>
      </w:pPr>
      <w:r>
        <w:rPr/>
        <w:t>Once a year I preach a sermon about our financial responsibilities to the church.  If you are a visitor, well you chose a Sunday that we are going to talk about money.  Doesn’t that almost sound like a dirty word in the church?  Maybe even worse than politics.  Do you realize that 30% of Jesus’ parables and teachings had to do with money and finances?  That means that if I were to follow Jesus’ example, then I would preach 17 sermons a year on stewardship.  Now don’t you feel better?</w:t>
      </w:r>
    </w:p>
    <w:p>
      <w:pPr>
        <w:pStyle w:val="Normal"/>
        <w:spacing w:lineRule="auto" w:line="360"/>
        <w:ind w:firstLine="720"/>
        <w:rPr/>
      </w:pPr>
      <w:r>
        <w:rPr/>
        <w:t>God expects us to be thankful for all that he has given us in this life, this immense treasure of family, material goods, health, security, shelter, so many things that we had better respond in kind by giving of our time, our talents, and yes even our money.</w:t>
      </w:r>
    </w:p>
    <w:p>
      <w:pPr>
        <w:pStyle w:val="Normal"/>
        <w:spacing w:lineRule="auto" w:line="360"/>
        <w:ind w:firstLine="720"/>
        <w:rPr/>
      </w:pPr>
      <w:r>
        <w:rPr/>
        <w:t>So many people today base their giving on what is left over in the pay check at the end of the month.  Why not at the beginning of the month put aside a certain percentage, say ten percent, and make that a priority, the first priority.   Trust me when I say that if you decide today to give a certain percentage and you are being a good steward with the rest of your money God will respect that and will bless you.  Bob, no way, I can hardly make it month by month now.  You need to believe me that God will provide you with what you need if you let him.  He is not going to make you rich but he will allow you to be thankful as you witness his presence in your life and in your finances.  I have seen it too many times as a missionary kid and then as a missionary to doubt God’s providence.</w:t>
      </w:r>
    </w:p>
    <w:p>
      <w:pPr>
        <w:pStyle w:val="Normal"/>
        <w:widowControl w:val="false"/>
        <w:autoSpaceDE w:val="false"/>
        <w:spacing w:lineRule="auto" w:line="360"/>
        <w:ind w:firstLine="720"/>
        <w:rPr/>
      </w:pPr>
      <w:r>
        <w:rPr/>
        <w:t xml:space="preserve">I remember sitting on my parent’s bed with my three brothers and my mom and we would try to figure out how we made it year by year with what we made.  When we considered all of our income and our expenses with two brothers in college at the same time we were always a few thousand dollars short.  How did we make it?  We would ask.  My mother would respond, you didn’t take into consideration God’s gifts.  I was too young to understand then.  </w:t>
      </w:r>
    </w:p>
    <w:p>
      <w:pPr>
        <w:pStyle w:val="Normal"/>
        <w:widowControl w:val="false"/>
        <w:autoSpaceDE w:val="false"/>
        <w:spacing w:lineRule="auto" w:line="360"/>
        <w:ind w:firstLine="720"/>
        <w:rPr/>
      </w:pPr>
      <w:r>
        <w:rPr/>
        <w:t xml:space="preserve">I think one of the reasons why I don't feel comfortable about speaking about God’s providence is because it is an area that I feel Scripturally, prayerfully, spiritually, and every other area of my life confident that I have figured out and the plan that I have for my life in that area of my life I am very secure in.  For generations, like many of you, our family has given 10% of what it makes.  Now keep in mind both mom and dad were missionaries, also grandmom and grandad on both sides so 10% of hardly anything was a tremendous sacrifice and a big deal.  But the stories of God's specific providence abound.   I can speak from experience of living on $800 a month with a family of 4 to support and times when we had $100,000 to invest.  </w:t>
      </w:r>
    </w:p>
    <w:p>
      <w:pPr>
        <w:pStyle w:val="Normal"/>
        <w:widowControl w:val="false"/>
        <w:autoSpaceDE w:val="false"/>
        <w:spacing w:lineRule="auto" w:line="360"/>
        <w:ind w:firstLine="720"/>
        <w:rPr/>
      </w:pPr>
      <w:r>
        <w:rPr/>
        <w:t>If you have time I have some stories I want to share with you about God’s providence. Situations where we needed exactly 38 dollars for a car seat to get Rachel out of the hospital came from a women's group in New Jersey to support us.</w:t>
      </w:r>
    </w:p>
    <w:p>
      <w:pPr>
        <w:pStyle w:val="Normal"/>
        <w:spacing w:lineRule="auto" w:line="360"/>
        <w:ind w:firstLine="720"/>
        <w:rPr/>
      </w:pPr>
      <w:r>
        <w:rPr/>
        <w:t xml:space="preserve">Maybe this story will help you to understand the way that God provides for us.  My best friend in college was a missionary kid and they faced the same month by month meeting of their needs in near miraculous fashion.  This friend of mine was headed for her first semester in college and the family was short $400 for tuition.  The family got together the day that she was leaving, the car was already packed, and they prayed that God would provide for her tuition.  Very specific prayer.  No sooner had they prayed that there was a knock at the door.  She went to the door and here was this man whom she had never seen before.  He asked if they were missionaries and she said that they were.  He stated that he traveled around looking for missionaries that he felt God called him to so that he could help them out financially.  With that he gave her a check and said goodbye and left.  </w:t>
      </w:r>
    </w:p>
    <w:p>
      <w:pPr>
        <w:pStyle w:val="Normal"/>
        <w:spacing w:lineRule="auto" w:line="360"/>
        <w:ind w:firstLine="720"/>
        <w:rPr/>
      </w:pPr>
      <w:r>
        <w:rPr/>
        <w:t xml:space="preserve">Now I know that I don’t have to tell you what amount was on that check.  You already got the punch-line of the parable.  It was for exactly $400.  God will provide if you let him.  </w:t>
      </w:r>
    </w:p>
    <w:p>
      <w:pPr>
        <w:pStyle w:val="Normal"/>
        <w:spacing w:lineRule="auto" w:line="360"/>
        <w:ind w:firstLine="720"/>
        <w:rPr/>
      </w:pPr>
      <w:r>
        <w:rPr/>
        <w:t>I remember a few years back I encouraged the congregation in January to try giving 10% of what they brought home.  A woman from the church who lived by herself who used to just give what was left over at the end, which we know is usually much smaller than setting aside 10% at the beginning of the month which I encouraged then and still do today came up to me with tears in her eyes after the first week.  She said, you have no idea what a burden has been lifted from my shoulders.  I didn’t think I could do it, but I knew it wasn’t working any other way and I tried it.  I don’t know how I am able to make ends meet, but I am.  A burden had been lifted from her shoulder.  She got it.  So few understand the release, the freedom one gets from giving 10% because it seems so unattainable.  A large part of that freedom and release is actually doing something tangible that reminds us that what we have is God’s anyway.</w:t>
      </w:r>
    </w:p>
    <w:p>
      <w:pPr>
        <w:pStyle w:val="Normal"/>
        <w:spacing w:lineRule="auto" w:line="360"/>
        <w:ind w:firstLine="720"/>
        <w:rPr/>
      </w:pPr>
      <w:r>
        <w:rPr/>
        <w:t>Brothers and sisters, we are close to Thanksgiving.  Today we are going to put into action our theme of thanksgiving by giving.  You have been a faithful congregation in that you have surpassed the needs that the church has had over the last few years.  In the next few years we will be making decisions that require more risk than we may be comfortable with, we might even go beyond what some might consider our means.  All of these decisions will have to take a large amount of faith and trust that God will meet our needs.</w:t>
      </w:r>
    </w:p>
    <w:p>
      <w:pPr>
        <w:pStyle w:val="Normal"/>
        <w:spacing w:lineRule="auto" w:line="360"/>
        <w:ind w:firstLine="720"/>
        <w:rPr/>
      </w:pPr>
      <w:r>
        <w:rPr/>
        <w:t xml:space="preserve">Today, we are going to take this parable in Matthew and apply to each of us.  We are going to give each family $10.00.  You are to take this money and in a month use it any way you want, legally of course, to produce more than what you have.  We did this a couple of years ago and we gave out approximately $1,000 and brought in about $3,000. You can team up with someone else and use their money to do something on a large scale.  For example you can buy $10.00 worth of soap and have a car wash.  You can rent a room with your money and charge people to come and watch a ball game.  You can buy a bag of pens for $10.00 and in a month the money will be produced.  I encourage you to be like the first two servants.  We aren’t giving you a million dollars, but you get the point.  </w:t>
      </w:r>
    </w:p>
    <w:p>
      <w:pPr>
        <w:pStyle w:val="Normal"/>
        <w:spacing w:lineRule="auto" w:line="360"/>
        <w:ind w:firstLine="720"/>
        <w:rPr/>
      </w:pPr>
      <w:r>
        <w:rPr/>
        <w:t xml:space="preserve">You know, the point of this parable isn’t about money.  It is about stepping out in faith, even risking because you know that God will provide if we use our talents and allow him to honor that.  Give thanks by giving.  Amen.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360"/>
      <w:ind w:firstLine="720"/>
      <w:outlineLvl w:val="0"/>
    </w:pPr>
    <w:rPr>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2T19:56:00Z</dcterms:created>
  <dc:creator>Bob Bronkema</dc:creator>
  <dc:description/>
  <dc:language>en-US</dc:language>
  <cp:lastModifiedBy>Pastor Bob</cp:lastModifiedBy>
  <dcterms:modified xsi:type="dcterms:W3CDTF">2011-11-13T01:27:00Z</dcterms:modified>
  <cp:revision>7</cp:revision>
  <dc:subject/>
  <dc:title>This Sunday, it is stewardship Sunday and each one of us is connected to God's work on this earth through the church</dc:title>
</cp:coreProperties>
</file>